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4"/>
        <w:gridCol w:w="1244"/>
        <w:gridCol w:w="468"/>
        <w:gridCol w:w="639"/>
        <w:gridCol w:w="1597"/>
        <w:gridCol w:w="2735"/>
      </w:tblGrid>
      <w:tr>
        <w:trPr>
          <w:trHeight w:val="59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6_Ve_Analyzátor tvaru kapky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  <w:szCs w:val="20"/>
              </w:rPr>
              <w:t>14/9615/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086</w:t>
            </w:r>
          </w:p>
        </w:tc>
      </w:tr>
      <w:tr>
        <w:trPr>
          <w:trHeight w:val="457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75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 kamerový systé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x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 kamerový systé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nzo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 kamerový systé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livos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S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 velikost vzorku [mm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z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 hmotnost vzor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) měření pulzující kapky ano/n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 další měřicí metody a modely-poč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23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4-06-12T12:56:00Z</cp:lastPrinted>
  <dcterms:modified xsi:type="dcterms:W3CDTF">2014-06-12T10:57:00Z</dcterms:modified>
  <cp:revision>12</cp:revision>
  <dc:subject/>
  <dc:title/>
</cp:coreProperties>
</file>