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Příloha č. 1: Krycí list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62"/>
        <w:gridCol w:w="1897"/>
        <w:gridCol w:w="81"/>
        <w:gridCol w:w="4415"/>
        <w:gridCol w:w="81"/>
      </w:tblGrid>
      <w:tr>
        <w:trPr>
          <w:trHeight w:val="42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4165" cy="9036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8050" r="-4" b="5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1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084_Základní vybavení budovy G – atypický nábyte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projektu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rámci projektu Operačního programu Výzkum a vývoj pro inovac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Výzkumný, vývojový a výukový komplex pro pokročilé technologie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, reg. č. projekt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Z.1.05./4.1.00/04.0153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administrativní zajištění zakázky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Lenka Matoušková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saný u: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zájemc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A. – Truhlářské a zámečnické výrobky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B. - Výrobky z dřevěného masivu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C. – Výrobky z koženky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ást D. – Typizované výrobky</w:t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spacing w:before="0" w:after="120"/>
        <w:rPr>
          <w:rStyle w:val="Emphasis"/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6:00Z</dcterms:created>
  <dc:creator>michal.prokop</dc:creator>
  <dc:description/>
  <cp:keywords/>
  <dc:language>en-US</dc:language>
  <cp:lastModifiedBy>Lenka Matoušková</cp:lastModifiedBy>
  <dcterms:modified xsi:type="dcterms:W3CDTF">2014-06-17T12:07:00Z</dcterms:modified>
  <cp:revision>3</cp:revision>
  <dc:subject/>
  <dc:title/>
</cp:coreProperties>
</file>