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Příloha č. 2 – Čestné prohlášení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Čestné prohlášení uchazeče o splnění základních kvalifikačních předpokladů a ekonomické a finanční způsobilosti splnit veřejnou zakázku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084_Základní vybavení budovy G – atypický nábytek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 projektu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Výzkumný, vývojový a výukový komplex pro pokročilé technologie</w:t>
      </w:r>
      <w:r>
        <w:rPr>
          <w:rFonts w:cs="Tahoma" w:ascii="Tahoma" w:hAnsi="Tahoma"/>
          <w:sz w:val="20"/>
          <w:szCs w:val="20"/>
        </w:rPr>
        <w:t xml:space="preserve">“, reg. č. projektu </w:t>
      </w:r>
      <w:r>
        <w:rPr>
          <w:rFonts w:cs="Tahoma" w:ascii="Tahoma" w:hAnsi="Tahoma"/>
          <w:b/>
          <w:sz w:val="20"/>
          <w:szCs w:val="20"/>
        </w:rPr>
        <w:t>CZ.1.05./4.1.00/04.015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1pt;width:453.55pt;height:1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5900" w:leader="none"/>
        </w:tabs>
        <w:spacing w:lineRule="auto" w:line="360"/>
        <w:ind w:right="-15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dentifikační údaje uchazeč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1pt;width:453.55pt;height:1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4606"/>
      </w:tblGrid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</w:rPr>
              <w:t>Obchodní firm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 síd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Ke dni ……………….  prohlašujeme, že výše uvedený dodavatel (uchazeč o veřejnou zakázku) splňuje tyto základní kvalifikační předpoklady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e)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) nemá stran spotřební daně daňový nedoplatek, a to jak v České republice, tak v 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g) nemá nedoplatek na pojistném a na penále na veřejné zdravotní pojištění, a to jak v České republice, tak v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 není veden v rejstříku osob se zákazem plnění veřejných zakázek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k) nebyla mu v posledních 3 letech pravomocně uložena pokuta za umožnění výkonu nelegální práce podle zvláštního právního předpisu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uchazeč prohlašuje, že je ekonomicky a finančně způsobilý splnit veřejnou zakázk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…………………. dne …………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179"/>
      </w:tblGrid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a a příjmení zástupců uchazečů: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y: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ítko: ………………………………………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762625" cy="971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2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7:00Z</dcterms:created>
  <dc:creator>michal.prokop</dc:creator>
  <dc:description/>
  <cp:keywords/>
  <dc:language>en-US</dc:language>
  <cp:lastModifiedBy>Lenka Matoušková</cp:lastModifiedBy>
  <dcterms:modified xsi:type="dcterms:W3CDTF">2014-06-23T07:39:00Z</dcterms:modified>
  <cp:revision>3</cp:revision>
  <dc:subject/>
  <dc:title/>
</cp:coreProperties>
</file>