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5 Výzvy – specifikace Předmětu smlouvy 12/9130/008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mět dodávk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va řídící prvky pro správu a propojení do LAN/S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lade šasi vč. šesti kusů serverových modulů dle specif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dundantní prvky pro propojení serverů v šasi a řídících prv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statní příslušenství a kabeláž nutná k uvedení systému do provo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systému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tegrovaná správa veškerých serverových modulů i blade šasi, která je provozována redundantně na dvou zařízeních v active/standby režimu, odolném proti výpadku jednoho z řídících prvk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práva serverových modulů i blade šasi nevyžaduje další hardware nebo programové licen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usí umožňovat přístup k management rozhraní prostřednictvím WWW prohlížečů s podporou SSL a zároveň textového terminálového rozhraní s podporou SSH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XML api s přístupem ke všem funkcím management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živatelské programové vybavení pro správu musí být multiplatformní a podporovat minimálně OS Windows XP/Vista/7/8, Linux RedHat a VMwar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ogramové vybavení pro správu musí podporovat prostředí s více oddělenými organizacemi a kompletní správou ve všech správcovských prostředích WWW i CL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áva musí umožňovat řízení přístupových práv k řídicím modulům, KVM přepínačům a dalším částem správy systému prostřednictvím účtů v LDAP struktuře provozované zadavatelem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virtuální KVM musí podporovat textovou i grafickou konsoli serveru a zajištění přenosu povelů z klávesnice a myši vzdáleného počítače), včetně možnosti sdílení více uživateli současně: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ožnost mapování vzdálených medií, souborů či adresářů fyzickému serverovému modulu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řístup protokolem Serial over LAN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usí poskytovat možnost dalšího členění přístupových uživatelských práv na základě členství v lokálních nebo LDAP skupinách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usí poskytovat možnost automatického rozřazení serverů podle výkonnostních parametrů (CPU, RAM, IO) do server poolů, které je možné přiřadit LDAP skupinám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anagement rozhraní musí umožňovat správu šasi, jeho zdrojů (např. ventilátorů), ale i ostatních prvků provozovaného celku, tj. serverů i přepínačů instalovaných v šasi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žnost zasílání hlášení o možných chybách v provozovaných systémech na uživatelsky definované email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jednotné grafické rozhraní pro správu všech instalovaných komponent (servery, přepínače, zdroje atd.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žnost definice serverových profilů, které se aplikují na fyzický server automaticky s přenosem serverového profilu; profil musí obsahovat minimálně: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verze firmware BMC, verze firmware BIOS, firmware základní desky, firmware síťového rozhraní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stavení BIOSu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stavení síťové karty (informace o virtuálních síťových rozhraních, přiřazení virtuálních sítí, nastavení zálohování síťové karty, přerušení atd.)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PMI profily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stavení HBA a dalších parametrů SAN sítě potřebných pro zprovoznění a běh systému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stavení lokálních RAID svazků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stavení boot pořadí pro SAN, iSCSI, LAN target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ěření a řízení spotřeby provozovaných šasi a instalovaných komponent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řízení spotřeby podle priority definovi definované podle důležitosti aplikac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nitorování teploty šasi včetně záznamu těchto údaj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utomatická konfigurace všech parametrů serveru / bladu podle připravených profilů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žnost integrace rack serverů do společného managementu pro blade serv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ade šasi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ntáž do 19“ rack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lade šasi pro 8 (half-width) serverových modulů (vč. záslepek pro neosazené moduly)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možňuje alternativní osazení i full-width serverovými moduly, případně kombinaci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žnost výměny serverových modulů při plném provoz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pájecí zdroje s vysokou účinností (min. 85%) musí umožňovat výměnu za provozu a zajišťovat min. redundanci N+1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ventilátory musí umožňovat výměnu za provozu a zajišťovat min. redundanci N+1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ovozované sběrnice (datová i napájecí) musí zajišťovat plnou redundanci datových i napájecích okruhů pro všechny servery i instalované I/O modul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redundantní (min. dva) síťové prvky v blade šasi, každý s minimálně následujícími vlastnostmi: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32x 10Gbps interní konektivita pro každou half-size pozici v šasi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konvergovaného ethernetu - LAN/FCoE na všech uplinkových rozhraních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8uplinkových SFP+ portů na každém ze síťových modulů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protokolů IEEE 802.3ad, 802.1q, 802.1ab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QoS s možností prioritizovat provoz a definovat bezztrátový FC provoz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rodiny IEEE DCB standardů 802.1Qbb, 802.1Q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rové moduly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rverové moduly budou dodány v half-size provedení, tedy obsazující 6 slotů blade šasi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cesor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2 nezávislé 64bit procesory v každém serveru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8 jader na procesor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DDR3 ECC RAM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INT 2006 min. 500 bodů, CFP 2006 min. 380 bodů</w:t>
      </w:r>
    </w:p>
    <w:p>
      <w:pPr>
        <w:pStyle w:val="Odstavecseseznamem"/>
        <w:numPr>
          <w:ilvl w:val="0"/>
          <w:numId w:val="3"/>
        </w:numPr>
        <w:rPr>
          <w:rFonts w:cs="Calibri"/>
          <w:color w:val="FF0000"/>
        </w:rPr>
      </w:pPr>
      <w:r>
        <w:rPr>
          <w:rFonts w:cs="Calibri"/>
        </w:rPr>
        <w:t>4GB flash v každém serveru</w:t>
      </w:r>
    </w:p>
    <w:p>
      <w:pPr>
        <w:pStyle w:val="Odstavecseseznamem"/>
        <w:numPr>
          <w:ilvl w:val="0"/>
          <w:numId w:val="3"/>
        </w:numPr>
        <w:rPr>
          <w:rFonts w:cs="Calibri"/>
          <w:color w:val="FF0000"/>
        </w:rPr>
      </w:pPr>
      <w:r>
        <w:rPr>
          <w:rFonts w:cs="Calibri"/>
        </w:rPr>
        <w:t>neobsazené pozice pro dva 2,5“ SATA nebo SAS disky, s možností pozdějšího obsazení SATA nebo SAS disky s podporou RAID 0/RAID 1</w:t>
      </w:r>
    </w:p>
    <w:p>
      <w:pPr>
        <w:pStyle w:val="Odstavecseseznamem"/>
        <w:numPr>
          <w:ilvl w:val="0"/>
          <w:numId w:val="3"/>
        </w:numPr>
        <w:rPr>
          <w:rFonts w:cs="Calibri"/>
          <w:color w:val="FF0000"/>
        </w:rPr>
      </w:pPr>
      <w:r>
        <w:rPr>
          <w:rFonts w:cs="Calibri"/>
        </w:rPr>
        <w:t>RAM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  <w:color w:val="FF0000"/>
        </w:rPr>
      </w:pPr>
      <w:r>
        <w:rPr>
          <w:rFonts w:cs="Calibri"/>
        </w:rPr>
        <w:t>min. 12 totožných modulů ECC DDR3/1600 MHz o kapacitě min. 8GB v každém serveru, tj. min. 96GB v jednom serveru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  <w:color w:val="FF0000"/>
        </w:rPr>
      </w:pPr>
      <w:r>
        <w:rPr>
          <w:rFonts w:cs="Calibri"/>
        </w:rPr>
        <w:t>min. 24 DIMM slotů v každém serveru celkem, s možností obsazení až 384GB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odané paměťové moduly musí být shodné, aby je bylo možno kombinovat i mezi serverovými moduly</w:t>
      </w:r>
    </w:p>
    <w:p>
      <w:pPr>
        <w:pStyle w:val="Odstavecseseznamem"/>
        <w:numPr>
          <w:ilvl w:val="0"/>
          <w:numId w:val="3"/>
        </w:numPr>
        <w:rPr>
          <w:rFonts w:cs="Calibri"/>
          <w:color w:val="FF0000"/>
        </w:rPr>
      </w:pPr>
      <w:r>
        <w:rPr>
          <w:rFonts w:cs="Calibri"/>
        </w:rPr>
        <w:t>Konektivita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4x10GB ethernet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virtualizačních rozhraní, min. 32 hardwarových virtuálních rozhraní ETH nebo HBA na interface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tegrace managementu virtualních rozhraní s VMware vCentrem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prioritizace, QoS, VLANs a možnost definice obousměrného rate limitu a nárazového přenosu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QoS v obou směrech ze serveru a na server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pora FCoE v síťových rozhraních instalovaných v serveru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žnost změny L2 adresace všech rozhraní MAC, WWNN, WWPN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utomatické převzetí funkce vadného síťového rozhraní druhým rozhraním nebo síťovým modulem bez nutnosti podpory v provozovaném operačním systému v případě výpadku síťového modulu blade šasi nebo všech uplinkových rozhraní tohoto síťového modu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ní prvky připojující šasi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2x 10Gbps uplinková rozhraní SFP+ do LA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4x 10Gbps uplinková rozhraní SFP+ do SA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in. 4x 10Gbps rozhraní pro vzájemné propojení prvků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šasi je připojeno logickým kanálem sestaveným minimálně ze čtyř fyzických 10Gbps spojů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žnost rozšíření systému na min. 32 obsazených 10Gbps/FC/FCoE portů, možnost připojení až 6 blade šas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vyhrazený 10/100/1000 management slo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redundantní napájecí zdro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tatní</w:t>
      </w:r>
      <w:r>
        <w:rPr>
          <w:rFonts w:cs="Calibri" w:ascii="Calibri" w:hAnsi="Calibri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říslušenství umožňující montáž všech zařízení do 19“ rac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apájecí kabel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14 ks 3m SFP+ kabe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dmínk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eškerý dodávaný HW i SW musí být nový, nepoužitý a určený výrobcem pro český trh, u SW musí uchazeč prohlásit, že nemá právní vad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oučástí dodávky musí být standardní balíček dokumentace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chazeč je povinen řádným způsobem uzavřít dohodu o podpoře s výrobcem zařízení tak, aby v případě závady na dodaných zařízeních, kterou není uchazeč schopen sám odstranit, bylo možné tuto závadu eskalovat přímo k výrobci zařízeni.  Zároveň je uchazeč povinen zajistit zadavateli přístup k dokumentaci výrobce zařízení a znalostní bázi, kterou výrobce v rámci své podpory poskytu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chazeč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 v celkovém rozsahu min. 16 hod.</w:t>
      </w:r>
    </w:p>
    <w:p>
      <w:pPr>
        <w:pStyle w:val="Normal"/>
        <w:rPr>
          <w:rFonts w:cs="Calibri"/>
        </w:rPr>
      </w:pPr>
      <w:r>
        <w:rPr>
          <w:rFonts w:cs="Calibri"/>
        </w:rPr>
        <w:t>uchazeč je povinen s dodávkou doložit oficiální potvrzení zastoupení výrobce o určení dodávaného HW (seznamu sériových čísel dodávaných zařízení) pro český trh a koncového zákazníka Technická univerzita v Liberci, pokud o to zadavatel požádá. Zadavatel požaduje originální a nové zařízení, licencované ve jménu zákazníka tak, aby bylo možné eskalovat případné závady na technickou podporu výrob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3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5:00Z</dcterms:created>
  <dc:creator/>
  <dc:description/>
  <dc:language>en-US</dc:language>
  <cp:lastModifiedBy/>
  <dcterms:modified xsi:type="dcterms:W3CDTF">2012-08-10T12:39:00Z</dcterms:modified>
  <cp:revision>1</cp:revision>
  <dc:subject/>
  <dc:title>TULšablonaWORD2011</dc:title>
</cp:coreProperties>
</file>