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106_MK_Tisk recenzovaného periodika Fontes Nissae–Prameny Nis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10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2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52095</wp:posOffset>
          </wp:positionV>
          <wp:extent cx="3375025" cy="8978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4" t="6317" r="48157" b="4675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7-10T11:41:00Z</dcterms:modified>
  <cp:revision>13</cp:revision>
  <dc:subject/>
  <dc:title/>
</cp:coreProperties>
</file>