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ab/>
        <w:t>116_MK_Tisk metodických materiálů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</w:t>
        <w:tab/>
        <w:t>14/9615/116</w:t>
      </w:r>
    </w:p>
    <w:p>
      <w:pPr>
        <w:pStyle w:val="Normal"/>
        <w:ind w:left="3540" w:hanging="3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</w:t>
        <w:tab/>
        <w:t>Inovace výuky tělesné výchova a sportu na fakultách TUL v rámci konceptu aktivního životního stylu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  <w:tab/>
        <w:tab/>
      </w:r>
      <w:r>
        <w:rPr>
          <w:rFonts w:eastAsia="Calibri" w:cs="Tahoma" w:ascii="Tahoma" w:hAnsi="Tahoma"/>
          <w:sz w:val="20"/>
          <w:szCs w:val="20"/>
          <w:lang w:eastAsia="en-US"/>
        </w:rPr>
        <w:t>CZ.1.07/2.2.00/28.03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65" w:footer="10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7-22T11:31:00Z</dcterms:modified>
  <cp:revision>8</cp:revision>
  <dc:subject/>
  <dc:title/>
</cp:coreProperties>
</file>