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_LM_Klimakomora a termokamera pro KE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9615/154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prof. Dr. Ing. Zdeněk Kůs, rektor 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ng. Lenka Matoušková, zakazky@tul.cz, 485 353 884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ÁST 1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ČÁST 2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25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482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763260" cy="970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Alena Chotěborská</dc:creator>
  <dc:description/>
  <cp:keywords/>
  <dc:language>en-US</dc:language>
  <cp:lastModifiedBy>Lenka Matoušková</cp:lastModifiedBy>
  <cp:lastPrinted>2013-02-01T14:43:00Z</cp:lastPrinted>
  <dcterms:modified xsi:type="dcterms:W3CDTF">2014-08-25T12:36:00Z</dcterms:modified>
  <cp:revision>5</cp:revision>
  <dc:subject/>
  <dc:title/>
</cp:coreProperties>
</file>