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00430</wp:posOffset>
            </wp:positionH>
            <wp:positionV relativeFrom="paragraph">
              <wp:posOffset>-918210</wp:posOffset>
            </wp:positionV>
            <wp:extent cx="7560310" cy="1010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0"/>
        </w:rPr>
        <w:t xml:space="preserve">Příloha č. 1 – Čestné prohlášení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chnická univerzita v Liberci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udentská 1402/2, Liberec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Č: 467 47 88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řizuje PRA - referent veřejných zakázek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Čestné prohlášení uchazeče o splnění kvalifikace </w:t>
      </w:r>
    </w:p>
    <w:p>
      <w:pPr>
        <w:pStyle w:val="Normal"/>
        <w:tabs>
          <w:tab w:val="clear" w:pos="708"/>
          <w:tab w:val="left" w:pos="2340" w:leader="none"/>
        </w:tabs>
        <w:ind w:right="-15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alyzátor koncentrace ozonu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zadavatele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-1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949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chnická univerzita v Liberci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entská 2, 461 17 Liberec 1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Dr. Ing. Zdeněk Kůs, rektor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747885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46747885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7875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uchazeče</w:t>
        <w:tab/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60"/>
        <w:ind w:right="-1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rávněná osoba k jednání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kladní kvalifikac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Ke dni ………………………………dodavatel prohlašuje, že je dodavatelem, který splňuje základní kvalifikační předpoklady dle § 53 odst. 1 písm. a) až k) zákona č. 137/2006 Sb., o veřejných zakázkách, tedy dodavatele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a) 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 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b) který nebyl pravomocně odsouzen pro trestný čin, jehož skutková podstata souvisí s 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) který není v likvidaci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) 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)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) 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k) kterému nebyla v posledních 3 letech pravomocně uložena pokuta za umožnění výkonu nelegální práce podle zvláštního právního předpisu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konomická a finanční způsobilost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čestně prohlašuje, že je ekonomicky a finančně způsobilý splnit veřejnou zakázku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u-li se vítězným dodavatelem, zavazuji se dodat dodavateli předmět zakázky nebo jeho část na základě objednávky mně doručené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3677"/>
      </w:tblGrid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a a příjmení osoby/osob oprávněné  jednat za uchazeče:</w:t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y:</w:t>
            </w:r>
          </w:p>
        </w:tc>
      </w:tr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22:00Z</dcterms:created>
  <dc:creator>martina.dostalova</dc:creator>
  <dc:description/>
  <cp:keywords/>
  <dc:language>en-US</dc:language>
  <cp:lastModifiedBy>User</cp:lastModifiedBy>
  <dcterms:modified xsi:type="dcterms:W3CDTF">2012-08-23T10:36:00Z</dcterms:modified>
  <cp:revision>3</cp:revision>
  <dc:subject/>
  <dc:title/>
</cp:coreProperties>
</file>