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1</w:t>
      </w:r>
      <w:r/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z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209_Lo_Projektová dokumentace - rekonstrukce budovy C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islo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14/9615/209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Jitka Loudová, zakazky@tul.c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Loudová</cp:lastModifiedBy>
  <cp:lastPrinted>2013-02-01T14:43:00Z</cp:lastPrinted>
  <dcterms:modified xsi:type="dcterms:W3CDTF">2014-10-22T09:18:00Z</dcterms:modified>
  <cp:revision>11</cp:revision>
  <dc:subject/>
  <dc:title/>
</cp:coreProperties>
</file>