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12" w:leader="none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o dí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dále v textu pouze jako „</w:t>
      </w:r>
      <w:r>
        <w:rPr>
          <w:b/>
          <w:sz w:val="20"/>
          <w:szCs w:val="20"/>
        </w:rPr>
        <w:t>smlouva</w:t>
      </w:r>
      <w:r>
        <w:rPr>
          <w:sz w:val="20"/>
          <w:szCs w:val="20"/>
        </w:rPr>
        <w:t>“)</w:t>
      </w:r>
    </w:p>
    <w:p>
      <w:pPr>
        <w:pStyle w:val="Normal"/>
        <w:jc w:val="center"/>
        <w:rPr/>
      </w:pPr>
      <w:r>
        <w:rPr>
          <w:sz w:val="20"/>
          <w:szCs w:val="20"/>
        </w:rPr>
        <w:t>kterou dle § 2586 a násl. zákona č. 89/2012 Sb., občanského zákoníku, v platném znění (dále v textu pouze jako „NOZ“), uzavřely níže uvedeného dne, měsíce a roku a za následujících podmínek ty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mluvní stran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ická univerzita v Liberci </w:t>
      </w:r>
    </w:p>
    <w:p>
      <w:pPr>
        <w:pStyle w:val="Normal"/>
        <w:jc w:val="both"/>
        <w:rPr/>
      </w:pPr>
      <w:r>
        <w:rPr>
          <w:sz w:val="20"/>
          <w:szCs w:val="20"/>
        </w:rPr>
        <w:t>Se sídlem: Studentská 1402/2 Liberec, 461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: 467 47 885</w:t>
      </w:r>
    </w:p>
    <w:p>
      <w:pPr>
        <w:pStyle w:val="Normal"/>
        <w:jc w:val="both"/>
        <w:rPr/>
      </w:pPr>
      <w:r>
        <w:rPr>
          <w:sz w:val="20"/>
          <w:szCs w:val="20"/>
        </w:rPr>
        <w:t>DIČ: CZ467 47 8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ovní spojení: ČSOB a.s. Libere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stoupená: Ing. Vladimírem Stachem, kvestorem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í číslo smlouvy: 14/9615/209</w:t>
      </w:r>
    </w:p>
    <w:p>
      <w:pPr>
        <w:pStyle w:val="Normal"/>
        <w:jc w:val="both"/>
        <w:rPr/>
      </w:pPr>
      <w:r>
        <w:rPr>
          <w:sz w:val="20"/>
          <w:szCs w:val="20"/>
        </w:rPr>
        <w:t>(dále v textu pouze jako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/firm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ídle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Č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et číslo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á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átce DPH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Ano/ n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dále v textu pouze jako „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 případ, že dojde ke změně kteréhokoli ze shora uvedených údajů, je smluvní strana, u které daná změna nastala, povinna informovat o ní druhou smluvní stranu, a to průkazným způsobem (např. formou doporučeného dopisu) a bez zbytečného odkladu. V případě, že z důvodu nedodržení nebo porušení této povinnosti dojde ke škodě, zavazuje se strana, která škodu způsobila, tuto nahradit v plné výš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Předmětem smlouvy je zpracování projektové dokumentace, v rozsahu požadavků zadávacího řízení pro výběr zhotovitele projektu, a provedení dalších úkonů, které jsou popsány v odstavcích 2 a 3 tohoto článku, pro stavbu:</w:t>
      </w:r>
      <w:r>
        <w:rPr/>
        <w:t xml:space="preserve"> </w:t>
        <w:tab/>
      </w:r>
    </w:p>
    <w:p>
      <w:pPr>
        <w:pStyle w:val="Normal"/>
        <w:spacing w:before="120" w:after="0"/>
        <w:ind w:left="709" w:firstLine="707"/>
        <w:jc w:val="center"/>
        <w:rPr>
          <w:sz w:val="20"/>
          <w:szCs w:val="20"/>
        </w:rPr>
      </w:pPr>
      <w:r>
        <w:rPr>
          <w:b/>
          <w:sz w:val="20"/>
          <w:szCs w:val="20"/>
        </w:rPr>
        <w:t>Budova C Technické univerzity v Liberci – rekonstruk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  <w:tab/>
        <w:t>Rozsah dokumentace a dalších úkonů, jejichž provedení je předmětem této smlouvy, je následující:</w:t>
      </w:r>
    </w:p>
    <w:p>
      <w:pPr>
        <w:pStyle w:val="Textkomente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2.1 Fáze první: vypracování podkladu pro odsouhlasení zadání projektu v souladu se zadávací dokumentací (první fáze projektových prací) s objednatelem. Zadání vypracuje zhotovitel na základě podmínek vycházejících ze zadávacího řízení projektu a na základě dalších pokynů objednatele. Podklad pro odsouhlasení zadání bude zpracován nejméně formou zjednodušených půdorysů se zákresem požadavků a technického popisu ve formě technické zprávy. Odsouhlasení zadání stavby bude provedeno předávacím protokolem, v jehož jednotlivých částech bude potvrzení zástupců objednatele o odsouhlasení zadání takto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vrzení požadavků na uživatelské funkce (zejména dispoziční řešení): </w:t>
      </w:r>
      <w:r>
        <w:rPr>
          <w:rStyle w:val="StrongEmphasis"/>
          <w:b w:val="false"/>
          <w:sz w:val="20"/>
          <w:szCs w:val="20"/>
        </w:rPr>
        <w:t>prof. Ing. Ondřej Novák, CSc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0"/>
          <w:szCs w:val="20"/>
        </w:rPr>
        <w:t>Potvrzení koncepce stavebně technického řešení: Ing. Petr Šmakal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řešení el. instalace nízkého napětí: Jana Susková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řešení ostatních instalací tech. zařízení budovy (TZB): Ing. Ivan Parýzek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0"/>
          <w:szCs w:val="20"/>
        </w:rPr>
        <w:t>Potvrzení koncepce řešení instalace datových a sdělovacích rozvodů: Jan R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1"/>
        <w:jc w:val="both"/>
        <w:rPr/>
      </w:pPr>
      <w:r>
        <w:rPr>
          <w:sz w:val="20"/>
          <w:szCs w:val="20"/>
        </w:rPr>
        <w:t>2.2 Fáze druhá: Zhotovení projektové dokumentace pro vydání územního rozhodnutí a stavebního povolení, ve spojeném řízení, vč. potřebných stavebně technických průzkumů. Odsouhlasení každého stupně projektové dokumentace bude provedeno předávacím protokolem, v jehož jednotlivých částech bude potvrzení zástupců objednatele o odsouhlasení takto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vrzení požadavků na uživatelské funkce (zejména dispoziční řešení): </w:t>
      </w:r>
      <w:r>
        <w:rPr>
          <w:rStyle w:val="StrongEmphasis"/>
          <w:b w:val="false"/>
          <w:sz w:val="20"/>
          <w:szCs w:val="20"/>
        </w:rPr>
        <w:t>prof. Ing. Ondřej Novák, CSc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stavebně technického řešení: Ing. Petr Šmakal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řešení el. instalace nízkého napětí: Jana Susková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řešení ostatních instalací tech. zařízení budovy (TZB): Ing. Ivan Parýzek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řešení instalace datových a sdělovacích rozvodů: Jan R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 Fáze třetí: Projednání projektu pro stavební povolení s dotčenými orgány a ostatními účastníky řízení jako příprava k podání žádosti o vydání stavebního povolení. Objednatel za tímto účelem uděluje zhotoviteli plnou moc. Žadatelem o stavební povolení bude objednatel. 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1"/>
        <w:jc w:val="both"/>
        <w:rPr/>
      </w:pPr>
      <w:r>
        <w:rPr>
          <w:sz w:val="20"/>
          <w:szCs w:val="20"/>
        </w:rPr>
        <w:t>2.4 Fáze čtvrtá: Zhotovení dokumentace pro zadávání (výběr zhotovitele) a provádění stavby, v nejméně rozsahu přílohy č. 6 k vyhlášce č. 499/2006 Sb., o dokumentaci staveb, rozšířenému a upřesněnému o tyto části a požadavky:</w:t>
      </w:r>
    </w:p>
    <w:p>
      <w:pPr>
        <w:pStyle w:val="Subtitle"/>
        <w:numPr>
          <w:ilvl w:val="0"/>
          <w:numId w:val="15"/>
        </w:numPr>
        <w:ind w:left="993" w:hanging="284"/>
        <w:jc w:val="both"/>
        <w:rPr/>
      </w:pPr>
      <w:r>
        <w:rPr>
          <w:b w:val="false"/>
          <w:sz w:val="20"/>
          <w:szCs w:val="20"/>
        </w:rPr>
        <w:t>výpočet kubatury obestavěného prostoru dle ČSN 73 4055</w:t>
      </w:r>
    </w:p>
    <w:p>
      <w:pPr>
        <w:pStyle w:val="Subtitle"/>
        <w:numPr>
          <w:ilvl w:val="0"/>
          <w:numId w:val="15"/>
        </w:numPr>
        <w:ind w:left="993" w:hanging="284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výkresy výztuže železobetonových konstrukcí </w:t>
      </w:r>
    </w:p>
    <w:p>
      <w:pPr>
        <w:pStyle w:val="Subtitle"/>
        <w:numPr>
          <w:ilvl w:val="0"/>
          <w:numId w:val="15"/>
        </w:numPr>
        <w:ind w:left="993" w:hanging="284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vypracování soupisu stavebních prací, dodávek a služeb s výkazem výměr (dále jen „výkaz výměr“), a to v neoceněné i oceněné (dále jen „kontrolní rozpočet stavby“) podobě, a to v podrobnosti a provedení dle vyhlášky č. 230/2012 Sb., v platném znění. Cenová hladina kontrolního rozpočtu stavby je vymezena aktuálním směrným ceníkem ÚRS Praha. Kontrolní rozpočet stavby a výkaz výměr budou rozděleny na část investiční a neinvestiční dle účinného zákona o daních z příjmů a podle pokynu Generálního finančního ředitelství (GFŘ č. D6 k jednotnému postupu při uplatňování některých ustanovení zákona o daních z příjmů).</w:t>
      </w:r>
    </w:p>
    <w:p>
      <w:pPr>
        <w:pStyle w:val="Subtitle"/>
        <w:tabs>
          <w:tab w:val="clear" w:pos="708"/>
          <w:tab w:val="left" w:pos="9360" w:leader="none"/>
        </w:tabs>
        <w:ind w:left="70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</w:t>
      </w:r>
      <w:r>
        <w:rPr>
          <w:b w:val="false"/>
          <w:sz w:val="20"/>
          <w:szCs w:val="20"/>
        </w:rPr>
        <w:t>rojektová dokumentace pro provádění stavby, bude součástí zadávací dokumentace pro výběr zhotovitele stavby, proto s ohledem na tuto skutečnost musí</w:t>
      </w:r>
      <w:r>
        <w:rPr>
          <w:b w:val="false"/>
          <w:bCs w:val="false"/>
          <w:sz w:val="20"/>
          <w:szCs w:val="20"/>
        </w:rPr>
        <w:t xml:space="preserve"> být projektová dokumentace pro provádění stavby zpracována v souladu s požadavky zákona č. 137/2006 Sb., v platném znění a jeho prováděcích vyhlášek, zejména č. 230/2012 Sb. a 231/2012 Sb.</w:t>
      </w:r>
    </w:p>
    <w:p>
      <w:pPr>
        <w:pStyle w:val="Normal"/>
        <w:ind w:left="709" w:hanging="1"/>
        <w:jc w:val="both"/>
        <w:rPr/>
      </w:pPr>
      <w:r>
        <w:rPr>
          <w:sz w:val="20"/>
          <w:szCs w:val="20"/>
        </w:rPr>
        <w:t>Odsouhlasení dokumentace pro výběr zhotovitele a provádění stavby bude provedeno předávacím protokolem, v jehož jednotlivých částech bude potvrzení zástupců objednatele o odsouhlasení takto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vrzení požadavků na uživatelské funkce (zejména dispoziční řešení): </w:t>
      </w:r>
      <w:r>
        <w:rPr>
          <w:rStyle w:val="StrongEmphasis"/>
          <w:b w:val="false"/>
          <w:sz w:val="20"/>
          <w:szCs w:val="20"/>
        </w:rPr>
        <w:t>prof. Ing. Ondřej Novák, CSc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stavebně technického řešení: Ing. Petr Šmakal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řešení el. instalace nízkého napětí: Jana Susková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řešení ostatních instalací tech. zařízení budovy (TZB): Ing. Ivan Parýzek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tvrzení koncepce řešení instalace datových a sdělovacích rozvodů: Jan Ro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 Fáze pátá: Úkony při výběru zhotovitele stavby – vyjasňování dotazů uchazečů o veřejnou zakázku, příprava podkladů pro odpovědi zadavatele a dodatečné informa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 Fáze šestá: Autorský dozor během realizace stavb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2.7 Fáze sedmá: Úkony po dokončení stavby, součinnost při předání a převzetí stavby od zhotovitele stavby a při kolaudaci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ále celé též jako „</w:t>
      </w:r>
      <w:r>
        <w:rPr>
          <w:b/>
          <w:sz w:val="20"/>
          <w:szCs w:val="20"/>
        </w:rPr>
        <w:t>dílo</w:t>
      </w:r>
      <w:r>
        <w:rPr>
          <w:sz w:val="20"/>
          <w:szCs w:val="20"/>
        </w:rPr>
        <w:t>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  <w:tab/>
        <w:t>Veškerá d</w:t>
      </w:r>
      <w:r>
        <w:rPr>
          <w:bCs/>
          <w:sz w:val="20"/>
          <w:szCs w:val="20"/>
        </w:rPr>
        <w:t>okumentace bude předána 6x ve výkresovém (tištěném) a 2x v elektronickém vyhotovení na CD nebo DVD v těchto formátech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77" w:hanging="6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ýkresová a grafická část – formát DWG a PDF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77" w:hanging="6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xtová část – formáty WORD, EXCEL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77" w:hanging="68"/>
        <w:jc w:val="both"/>
        <w:rPr>
          <w:sz w:val="20"/>
          <w:szCs w:val="20"/>
        </w:rPr>
      </w:pPr>
      <w:r>
        <w:rPr>
          <w:bCs/>
          <w:sz w:val="20"/>
          <w:szCs w:val="20"/>
        </w:rPr>
        <w:t>Rozpočty a výkazy výměr – formát EXCEL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 xml:space="preserve">Zhotovitel se zavazuje řádně provést dílo na svůj náklad a nebezpečí v rozsahu a za podmínek dohodnutých ve smlouvě. Objednatel se zavazuje, že provedené dílo převezme a zaplatí za jeho provedení dohodnutou cenu. 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  <w:tab/>
        <w:t xml:space="preserve">Zhotovitel splní svou povinnost provést část díla jeho řádným a včasným dokončením a předáním předmětu díla objednateli (podpis protokolu o předání a převzetí díla, v němž bude zejména výslovně konstatováno, že objednatel dílo přejímá), a to v dohodnutém místě, kterým je pro účely této smlouvy ujednáno sídlo objednatele (fáze první, druhá a čtvrtá). 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splní svou povinnost provést část díla jeho řádným a včasným dokončením v dohodnutém místě, kterým je pro účely této smlouvy ujednáno sídlo objednatele (fáze třetí, pátá, šestá a sedmá)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</w:t>
        <w:tab/>
        <w:t>Objednatel poskytne zhotoviteli bezplatně dále specifikované podklady, případně jiná spolupůsobení k datu podpisu smlouvy o dílo.</w:t>
      </w:r>
    </w:p>
    <w:p>
      <w:pPr>
        <w:pStyle w:val="Normal"/>
        <w:spacing w:before="120" w:after="0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Objednatel poskytne zhotoviteli minimálně následující podklad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Pasport objekt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Částečnou dokumentaci stávajícího sta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Požadavky na zpracování projektu, dispoziční úpravy, stavebně technická řešení a provoz obsažené v zadávací dokumentaci pro výběr zhotovitele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0"/>
          <w:szCs w:val="20"/>
        </w:rPr>
        <w:t>seznam strojů a zařízení + požadavky na energie a zásobování vod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počty zaměstnanců a studentů na jednotlivých pracovištích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5"/>
        <w:jc w:val="both"/>
        <w:rPr/>
      </w:pPr>
      <w:r>
        <w:rPr>
          <w:sz w:val="20"/>
          <w:szCs w:val="20"/>
        </w:rPr>
        <w:t>Součástí smlouvy je zadávací dokumentace a nabídka zhotovitele podaná v rámci veřejné zakázky s názvem 209_Lo_Projektová dokumentace - rekonstrukce budovy C TUL, podle nichž budou posuzována práva a závazky výslovně ve smlouvě neupravené. V případě rozporu mezi smluvními ujednáními a zadávací dokumentací, resp. nabídkou zhotovitele, které by mělo za následek znevýhodnění objednatele nebo jakoukoliv újmu na jeho právech oproti zadávací dokumentaci, resp. nabídce zhotovitele, bude se obsah práv a povinností řídit vždy úpravou v zadávací dokumentaci, resp. nabídce zhotovitel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plnění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ab/>
        <w:t>Zhotovitel a objednatel ujednávají, že dílo dle ujednání čl. I smlouvy bude provedeno nejdéle v těchto termínech: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/>
      </w:pPr>
      <w:r>
        <w:rPr>
          <w:sz w:val="20"/>
          <w:szCs w:val="20"/>
        </w:rPr>
        <w:t>fáze první: vypracování zadání stavby do 30 kalendářních dnů od podpisu smlouvy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/>
      </w:pPr>
      <w:r>
        <w:rPr>
          <w:sz w:val="20"/>
          <w:szCs w:val="20"/>
        </w:rPr>
        <w:t>fáze druhá: vypracování projektu pro stavební povolení do 60 kalendářních dnů ode dne odsouhlasení zadání stavby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fáze třetí: podání žádosti o stanovisko nebo vyjádření všem dotčeným orgánům a organizacím do 5 - ti pracovních dnů ode dne odsouhlasení projektu pro stavební povolení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/>
      </w:pPr>
      <w:r>
        <w:rPr>
          <w:sz w:val="20"/>
          <w:szCs w:val="20"/>
        </w:rPr>
        <w:t xml:space="preserve">fáze čtvrtá: vypracování projektu pro provádění stavby a výběr zhotovitele do 120 kalendářních dnů ode dne odsouhlasení zadání stavby 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fáze pátá: úkony při výběru zhotovitele stavby – do dvou kalendářních dnů ode dne předložení každého požadavku objednatele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fáze šestá:</w:t>
        <w:tab/>
        <w:t>průběžně během realizace stavby do okamžiku převzetí stavby od zhotovitele objednatelem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fáze sedmá:</w:t>
        <w:tab/>
        <w:t>do okamžiku nabytí právní moci kolaudačního souhlasu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veškerá dokumentace v tištěné i elektronické podobě bude objednateli předána v souladu s termíny dle tohoto odstavce.</w:t>
      </w:r>
    </w:p>
    <w:p>
      <w:pPr>
        <w:pStyle w:val="Normal"/>
        <w:spacing w:before="60" w:after="0"/>
        <w:ind w:left="3544" w:hanging="354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2.</w:t>
        <w:tab/>
      </w:r>
      <w:r>
        <w:rPr>
          <w:bCs/>
          <w:sz w:val="20"/>
          <w:szCs w:val="20"/>
        </w:rPr>
        <w:t>Smluvní strany se dohodly, že termín provedení díla může být změněn výlučně v případě, dojde-li během provádění díla ke změně rozsahu a druhu prací, nebo jiných smluvních podmínek na základě předchozího prokazatelného požadavku objednatele. Pokud dojde k této změně, musí být tato otázka řešena písemným, číslovaným a oběma smluvními stranami podepsaným dodatkem ke smlouvě. Vlivy na straně zhotovitele nezakládají důvod pro změnu doby pro provedení prací a tím termínu provedení díla nebo jeho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částí.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díla</w:t>
      </w:r>
    </w:p>
    <w:p>
      <w:pPr>
        <w:pStyle w:val="Normal"/>
        <w:numPr>
          <w:ilvl w:val="0"/>
          <w:numId w:val="12"/>
        </w:numPr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 a zhotovitel ujednávají, že cena za zhotovení díla činí celk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Kč bez DPH. DPH činí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Kč. Cena včetně DPH j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Kč. Cena díla je dohodou objednatele a zhotovitele na základě cenové nabídky zhotovitele určena jako konečná a úplná a musí obsahovat náklady na případné řešení nepředpokládaných technických problémů, které mohou dodatečně změnit rozsah služeb, které je vzhledem ke své odbornosti a zkušenosti zhotovitel povinen odhadnout.  Za řešení nepředpokládaných technických problémů se nepovažuje změna zadání ze strany zadavatele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0"/>
          <w:szCs w:val="20"/>
        </w:rPr>
        <w:t>Celková cena za dílo je dále členěna dle fází předmětu díla (viz článek I odst. 2 této smlouvy) takto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áze první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áze druhá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áze třet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áze čtvrt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áze pátá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áze šestá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fáze sedmá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Smluvní strany se dohodly, že cena díla může být zvýšena pouze v případě, dojde-li během provádění díla ke změně sazeb DPH. V případě, že prodávající není plátcem DPH, je uvedená cena cenou konečnou, ke které se nepřičítá účinná sazba DPH a to po celou dobu účinnosti smlouv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 xml:space="preserve">Zhotovitel bere na vědomí a výslovně souhlasí s tím, že objednatel neposkytuje zálohy a zhotovitel tedy není za žádných okolností v souvislosti se smlouvou oprávněn vystavit a objednateli doručit jakýkoli zálohový list. Na zhotovitelem vystavený zálohový list není objednatel povinen plnit. 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Zhotovitel je oprávněn vystavit fakturu výhradně vždy  1/ za dokončení ucelené a předané/ řádně a včas provedené fáze díla (fáze první, druhá, třetí, čtvrtá, pátá, sedmá) 2/ průběžně, a to do 10. dne měsíce následujícího po měsíci, ve kterém byla provedena dílčí část díla (fáze šestá). Objednatel je povinen zaplatit zhotoviteli za provedení díla cenu ve výši dohodnuté v čl. III smlouvy na základě jím vystavené a objednateli prokazatelně doručené faktur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 xml:space="preserve"> Daňový doklad konečné faktury musí vždy obsahovat tyto údaje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/>
      </w:pPr>
      <w:r>
        <w:rPr>
          <w:sz w:val="20"/>
          <w:szCs w:val="20"/>
        </w:rPr>
        <w:t>obchodní firmu, DIČ, IČ a sídlo dle výpisu z obchodního rejstříku nebo bydliště dle živnostenského listu zhotovitel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bchodní firmu, DIČ, IČ a sídlo dle výpisu z obchodního rejstříku objednatel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název projekt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rPr>
          <w:sz w:val="20"/>
          <w:szCs w:val="20"/>
        </w:rPr>
      </w:pPr>
      <w:r>
        <w:rPr>
          <w:sz w:val="20"/>
          <w:szCs w:val="20"/>
        </w:rPr>
        <w:t>pořadové číslo doklad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číslo smlouvy, název díla, předmět a rozsah zdanitelného plnění, včetně termínu, kdy byly práce prováděn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/>
      </w:pPr>
      <w:r>
        <w:rPr>
          <w:sz w:val="20"/>
          <w:szCs w:val="20"/>
        </w:rPr>
        <w:t>datum vystavení doklad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datum uskutečnění zdanitelného plnění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výši ceny bez DPH celke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azbu DP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výši DP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cenu celke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vyúčtování případných splátek či záloh, zaplacených a započítávaných do tohoto doklad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60" w:after="0"/>
        <w:ind w:left="1134" w:hanging="425"/>
        <w:jc w:val="both"/>
        <w:rPr/>
      </w:pPr>
      <w:r>
        <w:rPr>
          <w:sz w:val="20"/>
          <w:szCs w:val="20"/>
        </w:rPr>
        <w:t>další náležitosti daňového dokladu v souladu s platným zákonem o DPH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Přílohou a součástí faktury pak musí být objednatelem potvrzený zápis o předání a převzetí díla nebo jeho část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Nebude-li daňový doklad – faktura obsahovat výše uvedené náležitosti, nebo je bude uvádět chybně, a/nebo nebude obsahovat výše uvedené součásti, je objednatel oprávněn vrátit ho k přepracování ve lhůtě deseti dní ode dne doručení tohoto dokladu objednateli. Ve vráceném daňovém dokladu – faktuře objednatel vyznačí důvod jeho vrácení. Po doručení opraveného nebo nově vystaveného daňového dokladu – faktury běží nová lhůta splatnost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  <w:tab/>
        <w:t>Změny vyplývající z dodatků smlouvy je zhotovitel povinen vyúčtovat a fakturovat vždy odděleně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  <w:t>Splatnost faktur dle článku IV. smlouvy se dohodou smluvních stran stanoví na dobu 30 dn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e dne doručení objednatel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ádění díla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>Zhotovitel je povinen provádět a provést dílo stejně jako každou jeho část v souladu se smluvními podmínkami, předanými podklady pro provádění díla (čl. I odst. 6), s potřebnou odbornou péčí v ujednaném čase, a to bez vad a tak, aby bylo kompletní, funkční a splňovalo požadovaný účel a chránit jej až do doby jeho převzetí objednatelem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Zhotovitel je povinen provádět dílo prostřednictvím kvalifikovaného personálu, včetně odborného dohledu, to za účelem provedení a ochrany svých výkonů v rozsahu a v termínu, tak jak je tato povinnost ve smlouvě specifikována nebo z ní může být rozumně vyvozen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3.</w:t>
        <w:tab/>
      </w:r>
      <w:r>
        <w:rPr>
          <w:sz w:val="20"/>
          <w:szCs w:val="20"/>
        </w:rPr>
        <w:t>Zhotovitel výslovně potvrzuje a garantuje, že předmět smlouvy obsahuje vše, co je potřeba k řádnému provedení díla, že ujednaná cena díla je správně a úplně kalkulována, aby byly kryty všechny náklady, které vznikly v souvislosti s jeho smluvními závazk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Zhotovitel je povinen dodržovat pokyny objednatele, pokud neodporují obsahu smlouvy nebo právním předpisům a přesně a včas je plnit.</w:t>
      </w:r>
    </w:p>
    <w:p>
      <w:pPr>
        <w:pStyle w:val="Zkladntext2"/>
        <w:tabs>
          <w:tab w:val="clear" w:pos="708"/>
          <w:tab w:val="left" w:pos="-1560" w:leader="none"/>
          <w:tab w:val="left" w:pos="709" w:leader="none"/>
        </w:tabs>
        <w:spacing w:lineRule="auto" w:line="240" w:before="120" w:after="120"/>
        <w:ind w:left="709" w:hanging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  <w:tab/>
        <w:t>Objednatel je oprávněn provádět průběžnou kontrolu prací svými zaměstnanci nebo jinými k tomu prokazatelně pověřenými osobami. Projekty budou zpracovány se zadavatelem projektu, kterému je zhotovitel projektu bude předkládat průběžně ke kontrole podle fází činnosti uvedených v článku I. odstavce 2. této smlouvy. Za soulad dokumentace s platnými ČSN a obecně závaznými předpisy odpovídá zhotovitel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Dílo bude provedeno v souladu s platnými ČSN, které se pro účely zpracování díla považují za závazné, a dalšími obecně závaznými předpisy, které se vztahují k prováděnému dílu. Dále bude dílo provedeno v souladu s podmínkami zadávacího řízení a dalšími požadavky zadavatele, které vyplynou s odsouhlasení zadání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jímání díla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before="6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ádně provedené části díla dle této smlouvy (fáze první, druhá a čtvrtá), budou předávány a převzaty, v přejímacím řízení, jehož výsledkem bude protokol, který podepíší k tomu objednatelem a zhotovitelem prokazatelně pověřené osoby tak, jak je uvedeno v čl. I odst. 2 a 5. Převzetí je objednatel oprávněn odepřít zejména v případě zjištění vad díla nebo při nepředložení požadovaných dokladů pro přejímací řízení. Řádným provedením se rozumí provedení bez vad a nedodělků, což platí pro všechny části díla (fáze 1 – 7). Fáze třetí, pátá, šestá a sedmá jsou předány (bez nutnosti protokolárního převzetí) okamžikem jejich provedení řádně a včas. </w:t>
      </w:r>
    </w:p>
    <w:p>
      <w:pPr>
        <w:pStyle w:val="Normal"/>
        <w:spacing w:before="120" w:after="0"/>
        <w:ind w:left="705" w:hanging="705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 xml:space="preserve">Při přebírání částí díla se kontrola díla objednatelem týká prověření, zda s ohledem na znalosti objednatele dílo nemá zřejmé vady a nedostatky a zda splňuje uživatelské požadavky dle této smlouvy a podmínek výběru zhotovitele projektu. Objednatel zejména není povinen přezkoumávat výpočty nebo takové výpočty provádět, zkoumat technická řešení a ani za ně nenese odpovědnost ani neručí. V případě skrytých vad nebo technických řešení, která jsou v rozporu s ČSN, nebo jinými závaznými předpisy se zhotovitel nezbavuje odpovědnosti za škod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Smluvní strany se shodují, že uskutečňování předmětu této smlouvy vyžaduje od nich obou intenzivní vzájemnou součinnost, pravidelnou informovanost a operativní aktualizace stanoveného postupu. Proto budou informace o všech okolnostech, které mohou mít vliv na plnění závazků plynoucích z této smlouvy, zejména podklady pro uskutečňování jednotli</w:t>
        <w:softHyphen/>
        <w:t xml:space="preserve">vých úkonů a činností, rozhodné pro plnění závazku zhotovitele převzatých touto smlouvou, předávány, nedohodnou-li se smluvní strany jinak, v sídle objednatele. Sídlo objednatele je za stejných podmínek také místem předání a převzetí díla a jeho částí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Koordinační porady o průběhu projekčních a souvisících činností se budou konat na základě vzájemné dohody, zejména bude-li to požadovat objednatel nebo zhotovitel. Termín kontrolních dnů stanoví objednatel. Zhotovitel připraví pro tyto porady pí</w:t>
        <w:softHyphen/>
        <w:t>semné podklady a o jejich průběhu bude proveden zápis závazný pro obě smluvní strany. Pokud bude v zápisu z těchto porad ustanovení, které je v rozporu s touto smlouvou, platí za rozhodující ustanovení této smlouvy. Kontrolní dny se budou konat v sídle zhotovitele, nebude-li objednatelem výslovně určeno jinak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Nespolupracuje-li zhotovitel s objednatelem bez objednatelova zavinění, popřípadě je-li zhotovitel ne</w:t>
        <w:softHyphen/>
        <w:t>činný po dobu delší než deset kalendářních dnů, a to i přes písemnou výzvu objednatele, je objednatel oprávněn z důvodů podstatného porušení smluvních závazků odstoupit od smlouvy. V takovém případě se považuje projev vůle zhotovitele, vyjádřený nečinností, za souhlas s dalším užitím předmětu plnění smlouvy jakožto autorského díla objednatelem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za vady a záruka za jakost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  <w:tab/>
        <w:t>Zhotovitel odpovídá za to, že dílo bude splňovat požadavky na jakost specifikovanou ve smlouvě, v podkladech (čl. I odst. 6) a obecně závazných právních předpisech a bude provedeno, chráněno a označeno podle ČSN, ČSN EN, ČSN ISO, a bude v souladu s na dílo dopadajícími technickými požadavky a dalšími platnými právními předpis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 xml:space="preserve">Zhotovitel přejímá závazek, že zhotovené dílo - a to každá jeho část – bude plně způsobilé k účelu vyplývajícímu ze smlouvy a podkladů či k účelu obvyklému, jinak má dílo vady. </w:t>
      </w:r>
    </w:p>
    <w:p>
      <w:pPr>
        <w:pStyle w:val="Normal"/>
        <w:spacing w:before="120" w:after="0"/>
        <w:ind w:left="709" w:hanging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  <w:tab/>
        <w:t xml:space="preserve">Záruka zhotovitele za jakost díla provedeného dle této smlouvy je vymezena v rozsahu ustanovení odstavce 1 článku VII této smlouvy po dobu časově neomezenou. Za nesoulad předaného díla s ČSN nebo dalšími obecně závaznými předpisy, který vznikne změnou těchto ČSN nebo ostatních obecně závazných předpisů v době po předání díla, zhotovitel neručí. </w:t>
      </w:r>
    </w:p>
    <w:p>
      <w:pPr>
        <w:pStyle w:val="Normal"/>
        <w:spacing w:before="120" w:after="0"/>
        <w:ind w:left="709" w:hanging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 xml:space="preserve">Vadu objednatel bezodkladně po jejím zjištění oznámí písemně (reklamace) zhotoviteli. Zhotovitel je povinen vadu odstranit do 3 pracovních dnů od doručení oznámení, nedohodnou-li se smluvní strany jinak. Pokud zhotovitel vadu neodstraní, je objednatel oprávněn nechat opravit vadu třetí osobou. Náklady s tím spojené je zhotovitel povinen objednateli uhradit do 14 dnů po obdržení písemné výzvy k úhradě a daňového dokladu. Tuto svou pohledávku je objednatel oprávněn započíst na jakoukoli pohledávku zhotovitele vůči své osobě, a to i nesplatnou. 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Pokud nedojde k odstranění vady do 3 pracovních dnů po doručení písemné reklamace vady předmětu díla, má objednatel právo na smluvní pokutu dle čl. XI. odst. 1. Ostatní nároky objednatele vyplývající z vad díla tím nejsou dotče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vědnost zhotovitele za škodu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 xml:space="preserve">Zhotovitel je objednateli v souladu s touto smlouvou dále odpovědný za škodu způsobenou vykonáním nebo nevykonáním sjednaných činností a poskytnutím nebo neposkytnutím sjednaných služe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X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stupci smluvních stran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120" w:after="240"/>
        <w:ind w:left="709" w:hanging="709"/>
        <w:jc w:val="both"/>
        <w:rPr/>
      </w:pPr>
      <w:r>
        <w:rPr>
          <w:sz w:val="20"/>
          <w:szCs w:val="20"/>
        </w:rPr>
        <w:t>Smluvní strany níže určují osoby oprávněné jednat ve věcech smlouvy, a to zejména ve věcech realizace díla a ve věcech technických za objednatele a zhotovitele</w:t>
      </w:r>
      <w:r>
        <w:rPr/>
        <w:t xml:space="preserve">: </w:t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17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trana objednatele</w:t>
            </w:r>
          </w:p>
        </w:tc>
        <w:tc>
          <w:tcPr>
            <w:tcW w:w="4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trana zhotovitele:</w:t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g. Petr Šmakal</w:t>
            </w:r>
          </w:p>
          <w:p>
            <w:pPr>
              <w:pStyle w:val="TextBody"/>
              <w:spacing w:before="0" w:after="0"/>
              <w:rPr/>
            </w:pPr>
            <w:r>
              <w:rPr/>
              <w:t>Tel.: 485 353 636, 724026563</w:t>
            </w:r>
          </w:p>
          <w:p>
            <w:pPr>
              <w:pStyle w:val="TextBody"/>
              <w:spacing w:before="0" w:after="0"/>
              <w:rPr/>
            </w:pPr>
            <w:r>
              <w:rPr/>
              <w:t>e-mail: petr.smakal@tul.cz</w:t>
            </w:r>
          </w:p>
        </w:tc>
        <w:tc>
          <w:tcPr>
            <w:tcW w:w="49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Jméno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e-mail 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nické právo a nebezpečí škody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 xml:space="preserve">Vlastnické právo k předmětu díla přechází na objednatele okamžikem jeho převzetí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Zhotovitel nese nebezpečí za škody vzniklé na jakékoliv části předmětu díla až do doby předání a převzetí díla. Zhotovitel rovněž nese do doby jejich prokazatelného vrácení nebezpečí škody vzniklé na věcech, které mu byly objednatelem předány za účelem provedení díl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pokuty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>Objednatel má právo na smluvní pokutu ve výši 1% z celkové ceny díla bez DPH za každý i jen započatý den prodlení s plněním jakékoliv povinnosti ze smlouvy, a to za každé jednotlivé plnění. Tím není jakkoliv omezen nárok na náhradu škody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 xml:space="preserve">V případě prodlení s úhradou jakékoli oprávněně vystavené faktury je strana, které je faktura určena, povinna zaplatit smluvní pokutu ve výši 0,01 % z celkové ceny díla bez DPH za každý i jen započatý den prodlení s úhradou. 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povinnosti zhotovitele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 xml:space="preserve">Zhotovitel se zavazuje, že s údaji týkajícími se díla bude zacházet šetrně a zachovávat o nich mlčenlivost, ledaže by byl této povinnosti výslovně zproštěn objednatelem. 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Zhotovitel se zavazuje zdržet se po dobu provádění díla a v průběhu provádění stavby a jejího uvádění do provozu veškerých vlastních podnikatelských aktivit, a to i ve spojení s třetími osobami, jimiž by mohl ohrozit oprávněné zájmy objednatele, být s těmito zájmy ve stře</w:t>
        <w:softHyphen/>
        <w:t xml:space="preserve">tu, popřípadě neoprávněně zvýhodnit sebe nebo třetí osoby.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Zhotovitel se zavazuje neprodleně informovat objednatele o všech skutečnostech, které by moh</w:t>
        <w:softHyphen/>
        <w:t>ly objednateli způsobit finanční, nebo jinou újmu, o překážkách, které by mohly ohrozit termí</w:t>
        <w:softHyphen/>
        <w:t>ny stanovené smlouvou a o eventuálních vadách a nekompletnosti podkladů předa</w:t>
        <w:softHyphen/>
        <w:t>ných mu objednatelem. Zhotovitel je povinen předem upozornit objednatele rovněž na následky takových rozhodnutí a úkonů objednatele, které jsou zjevně neúčelné nebo samého objednatele poškozující nebo které jsou ve zjevném rozporu s chráněným veřejným zájmem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Zjistí-li zhotovitel, že nemůže dílo provést za podmínek závazně plynoucích z obec</w:t>
        <w:softHyphen/>
        <w:t xml:space="preserve">ně platných právních předpisů, nebo požadovaných výslovně objednatelem, popřípadě za dalších podmínek zvláště dohodnutých smlouvou, uvědomí o tom neprodleně písemně objednatele s uvedením důvodů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Zhotovitel zastaví provádění díla a jiná plnění dle smlouvy a okamžitě o tom písemně vy</w:t>
        <w:softHyphen/>
        <w:t>rozumí objednatele, pokud zjistí, že dílo je technicky či jinak, s ohledem na zadání objednatele uve</w:t>
        <w:softHyphen/>
        <w:t>dené shora, neproveditelné, a projedná s ním neprodleně další postup. Nesplnění oznamo</w:t>
        <w:softHyphen/>
        <w:t xml:space="preserve">vací povinnosti dle tohoto článku smlouvy ze strany zhotovitele zakládá nárok objednatele vůči zhotoviteli na úhradu vzniklé škod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  <w:t xml:space="preserve">Zhotovitel se zavazuje, že bez předchozího písemného souhlasu objednatele neposkytne výsledek činnosti, jenž je předmětem plnění, jiné osobě než objednateli nebo jím k tomu zmocněné osobě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  <w:t>Zhotovitel se zavazuje provádění díla přerušit na základě doručení pí</w:t>
        <w:softHyphen/>
        <w:t>semného rozhodnutí objednatele o přerušení prací a obě smluvní strany jsou poté zavázány uza</w:t>
        <w:softHyphen/>
        <w:t>vřít dohodu o změně v postupu provádění díla a podmínkách jeho provedení. Přerušení pra</w:t>
        <w:softHyphen/>
        <w:t>cí může trvat maximálně třicet dní. Pokračuje-li zhotovitel v provádění díla po přerušení, prodlužují se o časový úsek shodný s dobou, po kterou zhotovitel přerušil své práce na základě písemného rozhodnutí objednatele, automaticky terminy dle této smlouvy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ab/>
        <w:t>Veškerá prohlášení zhotovitele vůči třetím osobám, učiněná nad rámec zmocnění da</w:t>
        <w:softHyphen/>
        <w:t>ného touto smlouvou, která by mohla zakládat právní povinnosti objednatele, vyžadují objednatelův předchozí písemný souhlas, jinak je z nich zhotovitel zavázán sám a je povinen plnit za objednatele. Zhotovitel je rovněž povinen informovat objednatele o veškerých svých činnostech, zejména o vyhotovování písemností odesílaných orgánům veřejné sprá</w:t>
        <w:softHyphen/>
        <w:t>vy, ke všem takovým činnostem nad rámec smlouvy si musí zhotovitel opatřit písemný souhlas objednatele či plnou moc.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rka1"/>
        <w:numPr>
          <w:ilvl w:val="0"/>
          <w:numId w:val="0"/>
        </w:numPr>
        <w:spacing w:before="0" w:after="120"/>
        <w:ind w:left="720" w:hanging="720"/>
        <w:rPr>
          <w:rFonts w:ascii="Times New Roman" w:hAnsi="Times New Roman" w:cs="Times New Roman"/>
          <w:szCs w:val="20"/>
          <w:lang w:eastAsia="cs-CZ"/>
        </w:rPr>
      </w:pPr>
      <w:r>
        <w:rPr>
          <w:rFonts w:cs="Times New Roman" w:ascii="Times New Roman" w:hAnsi="Times New Roman"/>
          <w:b/>
          <w:szCs w:val="20"/>
        </w:rPr>
        <w:t>10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lang w:eastAsia="cs-CZ"/>
        </w:rPr>
        <w:t>Zhotovitel i jeho subdodavatel jsou povinni spolupůsobit při výkonu finanční kontroly dle § 2 písm. e) zákona č. 320/2001 Sb., o finanční kontrole ve veřejné správ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/>
          <w:b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ská práva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>Ochrana autorských práv se řídí platným zněním zákona č. 121/2000 Sb., o právu autorském, o právech souvisejících s právem autorským, a o změně některých zákonů, ve znění pozdějších předpisů (dále v textu pouze jako „autorský zákon“) a veškerými meziná</w:t>
        <w:softHyphen/>
        <w:t>rodními dohodami o ochraně práv k duševnímu vlastnictví, které jsou součásti českého práv</w:t>
        <w:softHyphen/>
        <w:t xml:space="preserve">ního řádu, a příslušnými ustanoveními zákona o přestupcích, popřípadě trestního zákona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  <w:tab/>
        <w:t xml:space="preserve">Zhotovitel poskytuje objednateli výhradní a časově neomezené oprávnění k výkonu práva dílo a/nebo jeho část užít (licenci), a to v neomezeném rozsahu a ke všem způsobům jeho užití, zejména pro příslušnou fázi stavby a stavbu jako celek, pro niž je dílo prováděno. Smluvní strany ujednávají, že licence se poskytuje bezúplatně a to z důvodu, že úhradou ceny díla jsou veškeré finanční nároky zhotovitele stran licence vůči objednateli vyrovnán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Smluvní strany dále ujednávají, že objednatel může svá oprávnění tvořící součást licence dle ujednání předchozího odstavce zcela nebo z části poskytnout nebo postoupit třetí osobě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 xml:space="preserve">Obě smluvní strany sjednávají, že použití díla provedeného dle smlouvy jakožto autorského díla se s výhradou shora ujednaného řídí následujícími pravidly: 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sz w:val="20"/>
          <w:szCs w:val="20"/>
        </w:rPr>
        <w:t>originály plánů, náčrtů, výkresů, grafických zobrazení a textových určení (specifikací) se stávají po jejich vyhotovení vlastnictvím objednatele, a to ať je dílo, pro které byly připraveny, provedeno či nikoli. Zhotovitel si bude moci ponechat řádně autorizované kopie díla, včetně reprodukovatelných kopií plánů, náčrtů, výkresů, grafických zobrazení a tex</w:t>
        <w:softHyphen/>
        <w:t>tových určení (specifikací) pro informaci. Pakliže je (jsou) jako součást provádění díla vyroben (vyrobeny) model (modely) či grafické dílo (grafická díla), stávají se tyto rovněž vlastnictvím objednatele,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ředkládání či rozšiřování architektových plánů, náčrtů, výkresů, grafických zobrazení a textových určení (specifikací) v souvislosti s žádostmi či poskytováním vysvětlení pří</w:t>
        <w:softHyphen/>
        <w:t xml:space="preserve">slušným správním orgánům nebude považováno za porušení zhotovitelových autorských práv ve smyslu publikace díla za předpokladu, že s tím objednatel předem vysloví svůj souhlas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Osobnostní práva autorská nejsou ujednáními smlouvy dotče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oupení od smlouvy ze strany zhotovitele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>Zhotovitel může od smlouvy odstoupit pouze z důvodů a způsobem uvedeným v NO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oupení od smlouvy objednatelem</w:t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>
          <w:sz w:val="20"/>
          <w:szCs w:val="20"/>
        </w:rPr>
        <w:t>Objednatel může odstoupit od smlouvy o dílo z důvodů dle NOZ a dále v případě prodlení zhotovitele po dobu delší než 15 dnů či v případě opakovaného prodlení v průběhu jednoho měsíce a z důvodů uvedených v této smlouv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ujednání</w:t>
      </w:r>
    </w:p>
    <w:p>
      <w:pPr>
        <w:pStyle w:val="Normal"/>
        <w:spacing w:before="12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  <w:tab/>
      </w:r>
      <w:r>
        <w:rPr>
          <w:sz w:val="20"/>
          <w:szCs w:val="20"/>
        </w:rPr>
        <w:t>Smluvní strany se dohodly, že tato smlouva se v otázkách jí výslovně neupravených řídí českým právním řádem, zejména NOZ, zákonem č. 121/2000 Sb., autorským zákonem a zákonem č. 183/2006 Sb., stavebním zákonem.</w:t>
      </w:r>
      <w:r>
        <w:rPr>
          <w:b/>
          <w:sz w:val="20"/>
          <w:szCs w:val="20"/>
        </w:rPr>
        <w:tab/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 xml:space="preserve">Jakékoli změny této smlouvy mohou být realizovány pouze dohodou smluvních stran formou písemných číslovaných a datovaných dodatků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 xml:space="preserve">Žádná smluvní strana neprozradí žádné osobě, ani nepoužije nebo nevyužije pro jakýkoli účel žádné informace, jež získá nebo již získala při realizaci této smlouvy o druhé straně, pokud by tímto druhé smluvní straně měla nebo mohla vzniknout jakákoli újma na majetku nebo dobrém jméně. Obě strany této smlouvy jsou povinny zachovávat mlčenlivost také o všech skutečnostech, jejichž vyzrazení třetí osobě bez předchozího souhlasu druhé smluvní stranou by mohlo druhé smluvní straně, popřípadě třetí osobě s touto stranou jednající ve shodě, nebo jejich zaměstnancům, přivodit újmu.       </w:t>
        <w:tab/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 xml:space="preserve">Nevynutitelnost a/nebo neplatnost a/nebo neúčinnost kteréhokoli ujednání smlouvy neovlivní vynutitelnost a/nebo platnost a/nebo účinnost jejích ostatních ujednání. 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   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  <w:tab/>
        <w:t xml:space="preserve">Smlouva byla vyhotovena ve 2 stejnopisech s platností originálu, přičemž objednatel obdrží 1 a zhotovitel 1 vyhotovení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6.</w:t>
        <w:tab/>
      </w:r>
      <w:r>
        <w:rPr>
          <w:sz w:val="20"/>
          <w:szCs w:val="20"/>
        </w:rPr>
        <w:t xml:space="preserve">Smluvní strany tímto prohlašují, že se s obsahem smlouvy řádně seznámily, že smlouva je projevem jejich skutečné, vážné, svobodné a určité vůle prosté omylu, není uzavřena v tísni a/nebo za nápadně nevýhodných podmínek, na důkaz čehož připojují své níže uvedené podpisy.   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  <w:t>Tato smlouva nabývá platnosti a účinnosti okamžikem jejího podpisu oběma smluvními stranam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0"/>
          <w:szCs w:val="20"/>
        </w:rPr>
        <w:t>8.</w:t>
        <w:tab/>
      </w:r>
      <w:r>
        <w:rPr>
          <w:sz w:val="20"/>
          <w:szCs w:val="20"/>
        </w:rPr>
        <w:t>Smluvní strany prohlašují, že si tuto smlouvu před podpisem přečetly, jejímu obsahu porozuměly a že uzavření smlouvy tohoto znění je projevem jejich pravé, svobodné a vážné vůle. Na důkaz toho připojují vlastnoruční podpis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Liberci dne  ……………………</w:t>
        <w:tab/>
        <w:t>V…………………………….. dne 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0"/>
          <w:szCs w:val="20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>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286" w:gutter="0" w:header="709" w:top="1418" w:footer="709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51155</wp:posOffset>
          </wp:positionH>
          <wp:positionV relativeFrom="paragraph">
            <wp:posOffset>-283210</wp:posOffset>
          </wp:positionV>
          <wp:extent cx="6819900" cy="9118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2" w:hanging="360"/>
      </w:pPr>
      <w:rPr>
        <w:rFonts w:ascii="Calibri" w:hAnsi="Calibri" w:cs="Calibri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Calibri" w:hAnsi="Calibri" w:cs="Calibri" w:hint="default"/>
        <w:u w:val="non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center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nsolas" w:hAnsi="Consolas" w:eastAsia="Calibri" w:cs="Consola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  <w:b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Calibri" w:hAnsi="Calibri" w:eastAsia="Times New Roman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Calibri"/>
      <w:bCs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us">
    <w:name w:val="fous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 w:val="20"/>
    </w:rPr>
  </w:style>
  <w:style w:type="paragraph" w:styleId="Odrka1">
    <w:name w:val="Odrážka_1"/>
    <w:basedOn w:val="Fous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6:00Z</dcterms:created>
  <dc:creator>gren</dc:creator>
  <dc:description/>
  <cp:keywords/>
  <dc:language>en-US</dc:language>
  <cp:lastModifiedBy>michal.prokop</cp:lastModifiedBy>
  <cp:lastPrinted>2010-02-25T14:01:00Z</cp:lastPrinted>
  <dcterms:modified xsi:type="dcterms:W3CDTF">2014-11-07T10:29:00Z</dcterms:modified>
  <cp:revision>16</cp:revision>
  <dc:subject/>
  <dc:title>SMLOUVA  O  DÍLO</dc:title>
</cp:coreProperties>
</file>