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 -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35_MK_Mobiliář chemické laboratoře CxI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035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. Ing. Petr Tůma, CSc., ředitel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4-01T11:34:00Z</dcterms:modified>
  <cp:revision>11</cp:revision>
  <dc:subject/>
  <dc:title/>
</cp:coreProperties>
</file>