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říloha č. 1: Krycí list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hd w:fill="C4BC96" w:val="clear"/>
              </w:rPr>
              <w:t>050_LS_Výměna výplní otvorů na objektu F2 TU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administrativ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Schlechter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saný 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zájem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2:00Z</dcterms:created>
  <dc:creator>michal.prokop</dc:creator>
  <dc:description/>
  <cp:keywords/>
  <dc:language>en-US</dc:language>
  <cp:lastModifiedBy>Lenka Schlechterová</cp:lastModifiedBy>
  <dcterms:modified xsi:type="dcterms:W3CDTF">2015-05-20T09:17:00Z</dcterms:modified>
  <cp:revision>6</cp:revision>
  <dc:subject/>
  <dc:title/>
</cp:coreProperties>
</file>