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3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KVALIFIKAČNÍCH PŘEDPOKLADŮ A EKONOMICKÉ A FINANČNÍ ZPŮSOBILOSTI SPLNIT VEŘEJNOU ZAKÁZKU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D9D9D9" w:val="clear"/>
        <w:spacing w:before="0" w:after="200"/>
        <w:ind w:left="2124" w:hanging="2124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zakázky: </w:t>
        <w:tab/>
        <w:t>005_MK_Dynamický nákupní systém pro dodávky výpočetní techniky, elektroniky a příslušenství</w:t>
      </w:r>
    </w:p>
    <w:p>
      <w:pPr>
        <w:pStyle w:val="Normal"/>
        <w:spacing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Číslo zakázky: </w:t>
        <w:tab/>
        <w:t>15/9615/005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Bezmezer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Ing. Vladimírem Stachem, kves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c) až g) a i) až k) zákona č. 137/2006 Sb., o veřejných zakázkách, tedy dodavatelem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který v posledních třech letech nenaplnil skutkovou podstatu jednání nekalé soutěže formou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 stran spotřební daně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user</cp:lastModifiedBy>
  <dcterms:modified xsi:type="dcterms:W3CDTF">2015-02-25T09:35:00Z</dcterms:modified>
  <cp:revision>13</cp:revision>
  <dc:subject/>
  <dc:title/>
</cp:coreProperties>
</file>