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i/>
          <w:sz w:val="20"/>
          <w:szCs w:val="20"/>
          <w:lang w:val="en-US"/>
        </w:rPr>
        <w:t>Příloha č. 4 - Specifikace předmětu plnění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Předmětem dodávky jsou aktivní síťové prvky dle níže specifikovaných technických podmínek:</w:t>
      </w:r>
    </w:p>
    <w:p>
      <w:pPr>
        <w:pStyle w:val="ListParagraph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</w:rPr>
        <w:t xml:space="preserve">2 ks přepínače typ </w:t>
      </w:r>
      <w:r>
        <w:rPr>
          <w:rFonts w:cs="Arial"/>
          <w:lang w:val="en-US"/>
        </w:rPr>
        <w:t xml:space="preserve">1a se 2 SFP+ porty </w:t>
      </w:r>
      <w:r>
        <w:rPr>
          <w:rFonts w:cs="Arial"/>
        </w:rPr>
        <w:t>a stohovacím modulem včetně propojovacích kabelů</w:t>
      </w:r>
    </w:p>
    <w:p>
      <w:pPr>
        <w:pStyle w:val="ListParagraph"/>
        <w:rPr>
          <w:rFonts w:cs="Arial"/>
          <w:lang w:val="en-US"/>
        </w:rPr>
      </w:pP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  <w:lang w:val="en-US"/>
        </w:rPr>
        <w:t>1 m)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  <w:lang w:val="en-US"/>
        </w:rPr>
        <w:t>7 ks p</w:t>
      </w:r>
      <w:r>
        <w:rPr>
          <w:rFonts w:cs="Arial"/>
        </w:rPr>
        <w:t>řepínače  typ 1b se 4 SFP porty a stohovacím modulem včetně propojovacích kabelů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  <w:lang w:val="en-US"/>
        </w:rPr>
        <w:t>25 ks P</w:t>
      </w:r>
      <w:r>
        <w:rPr>
          <w:rFonts w:cs="Arial"/>
        </w:rPr>
        <w:t>řístupový bod</w:t>
      </w:r>
    </w:p>
    <w:p>
      <w:pPr>
        <w:pStyle w:val="ListParagraph"/>
        <w:numPr>
          <w:ilvl w:val="0"/>
          <w:numId w:val="1"/>
        </w:numPr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4 ks napájecí injektor pro přístupový bod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eastAsia="Calibri" w:cs="Arial"/>
          <w:lang w:val="en-US"/>
        </w:rPr>
      </w:pPr>
      <w:r>
        <w:rPr>
          <w:rFonts w:cs="Arial"/>
        </w:rPr>
        <w:t xml:space="preserve">4 ks SFP </w:t>
      </w:r>
      <w:r>
        <w:rPr/>
        <w:t>1000BASE-LX/LH</w:t>
      </w:r>
    </w:p>
    <w:p>
      <w:pPr>
        <w:pStyle w:val="ListParagraph"/>
        <w:numPr>
          <w:ilvl w:val="0"/>
          <w:numId w:val="1"/>
        </w:numPr>
        <w:rPr>
          <w:rFonts w:eastAsia="Calibri" w:cs="Arial"/>
          <w:lang w:val="en-US"/>
        </w:rPr>
      </w:pPr>
      <w:r>
        <w:rPr>
          <w:rFonts w:cs="Arial"/>
        </w:rPr>
        <w:t xml:space="preserve">4 ks SFP </w:t>
      </w:r>
      <w:r>
        <w:rPr/>
        <w:t>1000BASE-T</w:t>
      </w:r>
    </w:p>
    <w:p>
      <w:pPr>
        <w:pStyle w:val="ListParagraph"/>
        <w:numPr>
          <w:ilvl w:val="0"/>
          <w:numId w:val="1"/>
        </w:numPr>
        <w:rPr>
          <w:rFonts w:eastAsia="Calibri" w:cs="Arial"/>
          <w:lang w:val="en-US"/>
        </w:rPr>
      </w:pPr>
      <w:r>
        <w:rPr>
          <w:rFonts w:cs="Arial"/>
        </w:rPr>
        <w:t xml:space="preserve">2 ks SFP+ </w:t>
      </w:r>
      <w:r>
        <w:rPr/>
        <w:t>10GBASE-LR</w:t>
      </w:r>
    </w:p>
    <w:p>
      <w:pPr>
        <w:pStyle w:val="Normal"/>
        <w:jc w:val="both"/>
        <w:rPr/>
      </w:pPr>
      <w:r>
        <w:rPr/>
        <w:t>Všechny poptávané síťové prvky musí být z důvodů ochrany stávajících investic a minimalizace celkových nákladů na vlastnictví a provoz počítačové sítě TUL kompatibilní se všemi již používanými komunikačními protokoly a systémy správy sítě TUL (viz. Popis prostředí počítačové sítě LIANE na TUL)</w:t>
      </w:r>
    </w:p>
    <w:p>
      <w:pPr>
        <w:pStyle w:val="Normal"/>
        <w:jc w:val="both"/>
        <w:rPr>
          <w:b/>
          <w:b/>
        </w:rPr>
      </w:pPr>
      <w:r>
        <w:rPr>
          <w:b/>
        </w:rPr>
        <w:t>Tabulky mandatorních požadavků přepínače a přístupové bod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7"/>
        <w:gridCol w:w="1692"/>
        <w:gridCol w:w="1753"/>
      </w:tblGrid>
      <w:tr>
        <w:trPr>
          <w:trHeight w:val="37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Přepínač typ 1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Min. požadavky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Základní vlastnosti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2 přepína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ixní konfigurace, rozšiřitelný pomocí stohování, 1R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ohovatelný bez snížení počtu ethernet portů volitelným module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ohování je požadován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ů 10/100/1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ů 10 Gbit/s SFP+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připojit externí redundantní zdroj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Výkonnostní parametr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ropustnost přepínacího subsystém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 Gbit/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aketový výkon přepínač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 mil. pkt/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rychlost stohovacího propoje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 Gbit/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Vlastnosti stohování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ájemné stohování všech modelů 10/100/1000 s 1Gbit/s uplinky s 10Gbit/s uplink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ájemné stohování s již používanými přepínač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očet přepínačů ve stoh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tomatická kontrola a sjednocení verze software přepínačů ve stoh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předkonfigurace neexistujícího přepínače ve stohu před jeho připojení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skupení portů (IEEE 802.3ad) mezi různými prvky stohu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terýkoli prvek ve stohu může být řídícím prvkem stohu (redundance 1:N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y fyzické vrstv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3-20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3a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jumbo rámc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y 2. vrstv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q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očet aktivních VLA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x - Port Based Network Access Contro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s - Multiple Spanning Tree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w - Rapid Tree Spanning Protoco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p - Minimální počet vnitřních fron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r VLAN Rapid Spanning Tree (PVRST+) nebo ekvivalent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ekce protilehlého zařízení (např. CDP, LLD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ekce parametrů protilehlého zařízení (např. LLDP-ME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tokol pro definici šířených VLAN (např. VT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ekce jednosměrnosti optické linky (např. UDL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P root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P loop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autorecovery po chybovém stavu (UDLD, root guard, loop guar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lticast/broadcast storm control - hardwarové omezení poměru unicast/multicast rámců na portu v procentec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 IP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P alias (více IP sítí na jednom rozhraní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Q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QoS i na stohovacím propoj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HCP rela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 IPv6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rtifikace IPv6 ready logo – min Phase I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Q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services (DNS, Telnet, SSH, Syslog, ICMP, SNM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Port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First Hop Security RA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First Hop Security DHCPv6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First Hop Security IPv6 Binding Integrity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Směrovací protokol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tické směrová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Směrování multicastu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GMPv2 snooping</w:t>
            </w:r>
            <w:bookmarkStart w:id="0" w:name="_GoBack"/>
            <w:bookmarkEnd w:id="0"/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GMPv3 snooping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Pv6 MLDv1 a MLDv2 snoopi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Bezpečnost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L na rozhraní na vstupním i výstupním rozhra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L pro IP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L pro ethernetové rám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Pv6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definovat povolené MAC adresy na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definovat maximální počet MAC adres na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definovat různé chování při překročení počtu MAC adres na portu (zablokování portu, blokování nové MAC adresy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HCP snoopi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ynamic ARP inspection (DAI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rifikace mapování IP-MAC (např. IP Source Guar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x autentizace i autorizace více koncových zařízení na jednom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x autentizace přepínače vůči nadřazenému přepínači, sdílení ověření koncových stani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věřování dle IEEE 802.1x volitelně bez omezování přístupu (pro monitoring a snadné nasazení 802.1x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asifikace bezpečnostní role přistupujícího uživatele nebo koncového zařízení a její propagace sítí (např. Security Group Exchange Protocol nebo funkčně ekvivalentní)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odpora koncových zařízení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určování polohy klienta, rozšíření WiFi systému pro určování polohy klienta i v pevné LAN síti (například Network Mobility Service Protocol - NMS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EEE (IEEE 802.3az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Management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LI rozhra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SHv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SHv2 přes IPv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omezení přístupu k managementu (SSH, SNMP) pomocí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NMPv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NMPv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SB konzolová lin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ériová konzolová lin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/100 management out-of-band por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NS klien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TP klient s MD5 autentizac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tFlow v9 (nebo IPFIX RFC 3917, RFC 3955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běr dat pro NetFlow nebo IPFIX export z každého portu přepínač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ailní flexibilní definice "flow" dle L2, L3 i L4 parametr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běr a export TCP příznaků pro monitoring bezpečnostních hrozeb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ADIUS klient pro AAA (autentizace, autorizace, accounting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ACACS+ klien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(SPAN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1 -&gt;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N -&gt;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ACL (zrcadlí pouze definované toky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dálený port mirroring (RSPAN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yslo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ření zakončení a délky metalického kabelu (TDR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pínač obsahuje traceroute utilitu operující na linkové vrstvě (Layer 2 traceroute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pínač si může automaticky zazálohovat a obnovit firmware včetně konfigurace z nadřazeného směrovač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tomatická aplikace specifické konfigurace pro dané zařízení po detekci jeho připojení na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lná kompatibilita s nástroji používanými pro správu sítě TU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Služb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HCP serve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7"/>
        <w:gridCol w:w="1692"/>
        <w:gridCol w:w="1753"/>
      </w:tblGrid>
      <w:tr>
        <w:trPr>
          <w:trHeight w:val="37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Přepínač typ 1b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Min. požadavky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Základní vlastnosti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2 přepína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ixní konfigurace, rozšiřitelný pomocí stohování, 1R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ohovatelný bez snížení počtu ethernet portů volitelným module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ohování je požadován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ů 10/100/1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ů 10 Gbit/s SFP+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připojit externí redundantní zdroj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Výkonnostní parametr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ropustnost přepínacího subsystém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 Gbit/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aketový výkon přepínač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 mil. pkt/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rychlost stohovacího propoje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 Gbit/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Vlastnosti stohování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ájemné stohování všech modelů 10/100/1000 s 1Gbit/s uplinky s 10Gbit/s uplink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ájemné stohování s již používanými přepínač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očet přepínačů ve stoh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tomatická kontrola a sjednocení verze software přepínačů ve stoh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předkonfigurace neexistujícího přepínače ve stohu před jeho připojením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skupení portů (IEEE 802.3ad) mezi různými prvky stoh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terýkoli prvek ve stohu může být řídícím prvkem stohu (redundance 1:N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y fyzické vrstv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3-20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3a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jumbo rámc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y 2. vrstv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q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očet aktivních VLA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x - Port Based Network Access Contro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s - Multiple Spanning Tree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w - Rapid Tree Spanning Protoco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p - Minimální počet vnitřních fron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r VLAN Rapid Spanning Tree (PVRST+) nebo ekvivalent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ekce protilehlého zařízení (např. CDP, LLD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ekce parametrů protilehlého zařízení (např. LLDP-ME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tokol pro definici šířených VLAN (např. VT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ekce jednosměrnosti optické linky (např. UDL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P root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P loop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autorecovery po chybovém stavu (UDLD, root guard, loop guar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lticast/broadcast storm control - hardwarové omezení poměru unicast/multicast rámců na portu v procentec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 IP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P alias (více IP sítí na jednom rozhraní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Q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QoS i na stohovacím propoj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HCP rela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 IPv6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rtifikace IPv6 ready logo – min Phase I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Q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services (DNS, Telnet, SSH, Syslog, ICMP, SNM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Port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First Hop Security RA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First Hop Security DHCPv6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First Hop Security IPv6 Binding Integrity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Směrovací protokol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tické směrová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Směrování multicastu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GMPv2 snoopi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GMPv3 snoopi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Pv6 MLDv1 a MLDv2 snoopi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Bezpečnost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L na rozhraní na vstupním i výstupním rozhra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L pro IP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L pro ethernetové rám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Pv6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definovat povolené MAC adresy na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definovat maximální počet MAC adres na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definovat různé chování při překročení počtu MAC adres na portu (zablokování portu, blokování nové MAC adresy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HCP snoopi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ynamic ARP inspection (DAI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rifikace mapování IP-MAC (např. IP Source Guar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x autentizace i autorizace více koncových zařízení na jednom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x autentizace přepínače vůči nadřazenému přepínači, sdílení ověření koncových stani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věřování dle IEEE 802.1x volitelně bez omezování přístupu (pro monitoring a snadné nasazení 802.1x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asifikace bezpečnostní role přistupujícího uživatele nebo koncového zařízení a její propagace sítí (např. Security Group Exchange Protocol nebo funkčně ekvivalentní)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odpora koncových zařízení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určování polohy klienta, rozšíření WiFi systému pro určování polohy klienta i v pevné LAN síti (například Network Mobility Service Protocol - NMS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EEE (IEEE 802.3az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Management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LI rozhra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SHv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SHv2 přes IPv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omezení přístupu k managementu (SSH, SNMP) pomocí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NMPv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NMPv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SB konzolová lin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ériová konzolová lin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/100 management out-of-band por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NS klien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TP klient s MD5 autentizac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tFlow v9 (nebo IPFIX RFC 3917, RFC 3955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běr dat pro NetFlow nebo IPFIX export z každého portu přepínač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ailní flexibilní definice "flow" dle L2, L3 i L4 parametr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běr a export TCP příznaků pro monitoring bezpečnostních hrozeb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ADIUS klient pro AAA (autentizace, autorizace, accounting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ACACS+ klien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(SPAN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1 -&gt;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N -&gt;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ACL (zrcadlí pouze definované toky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dálený port mirroring (RSPAN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yslo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ření zakončení a délky metalického kabelu (TDR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pínač obsahuje traceroute utilitu operující na linkové vrstvě (Layer 2 traceroute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pínač si může automaticky zazálohovat a obnovit firmware včetně konfigurace z nadřazeného směrovač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tomatická aplikace specifické konfigurace pro dané zařízení po detekci jeho připojení na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lná kompatibilita s nástroji používanými pro správu sítě TU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Služb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HCP serve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7"/>
        <w:gridCol w:w="1692"/>
        <w:gridCol w:w="1753"/>
      </w:tblGrid>
      <w:tr>
        <w:trPr>
          <w:trHeight w:val="37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Přístupový bod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Min. požadavky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Obecné vlastnosti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lná kompatibilita s používaným bezdrátovým kontrolérem Cisco WLC 55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cess Pointy vybavené rádiem pro 2,4 a 5 GHz pásmo, podpora standardu 802.11a/b/g/n/a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očet inzerovaných SSID (BSSID) na jednom rádi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stavitelný DTIM interval (Delivery Traffic Indication Message) pro jednotlivé WLA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ožadované parametr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cess Pointy obsahují X. 509 certifikát s lokální platností pro nasazení PK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yzicky zabezpečitelný/zamknutelný k okolním pevným částem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přímého přístupu protokoly IPv4 a IPv6 na příkazovou řádku přístupového bodu přes sériovou konzoli, Telnet a SS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Vlastnosti přístupového bodu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P s detekcí rušení s interními anténam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standardu 802.11a/b/g/n/a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3x3 MIMO až 80 MHz kanál pro 802.11a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tegrované antény pro obě pásm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mechanismu pro optimalizaci fáze vysílaného bezdrátového signálu směrem k 802.11 n/ac klientům (Beam Forming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mechanismu pro přepojení klientů z 2,4GHz do 5GHz pásm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rdwarová podpora spektrální analýzy s podporou 80 MHz kanálů (detekce zdroje rušivého signálu – interference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rdwarová podpora rozpoznání zdroje rušivého signálu podle signatu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výpočtu závažnosti dopadu interference na kvalitu rádiového signálu bezdrátové sítě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x 10/100/1000 Ethernet rozhra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802.3af PoE napájení AP z přepínače nebo injektor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P uzavřené konstrukce bez větracích otvorů a ventilátor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1"/>
        <w:gridCol w:w="1681"/>
        <w:gridCol w:w="1739"/>
      </w:tblGrid>
      <w:tr>
        <w:trPr>
          <w:trHeight w:val="37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bookmarkStart w:id="1" w:name="wp42444"/>
            <w:bookmarkEnd w:id="1"/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Napájecí injektor pro přístupový bo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Min. požadavk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Obecné vlastnosti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2.3af PoE napájení 15.4 W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x RJ-45 10/100/1000 Ethernet rozhran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5577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897890</wp:posOffset>
          </wp:positionH>
          <wp:positionV relativeFrom="paragraph">
            <wp:posOffset>-406400</wp:posOffset>
          </wp:positionV>
          <wp:extent cx="7560310" cy="1010920"/>
          <wp:effectExtent l="0" t="0" r="0" b="0"/>
          <wp:wrapNone/>
          <wp:docPr id="1" name="Obrázek 1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87ab7"/>
    <w:rPr>
      <w:rFonts w:ascii="Times New Roman" w:hAnsi="Times New Roman" w:eastAsia="Times New Roman" w:cs="Times New Roman"/>
      <w:b/>
      <w:bCs/>
      <w:smallCaps/>
      <w:sz w:val="28"/>
      <w:szCs w:val="28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4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4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e87ab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  <w:lang w:val="en-GB" w:eastAsia="cs-CZ"/>
    </w:rPr>
  </w:style>
  <w:style w:type="paragraph" w:styleId="ListParagraph">
    <w:name w:val="List Paragraph"/>
    <w:basedOn w:val="Normal"/>
    <w:uiPriority w:val="34"/>
    <w:qFormat/>
    <w:rsid w:val="006930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b1body1" w:customStyle="1">
    <w:name w:val="pb1_body1"/>
    <w:basedOn w:val="Normal"/>
    <w:qFormat/>
    <w:rsid w:val="00d242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6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9</Pages>
  <Words>2134</Words>
  <Characters>12595</Characters>
  <CharactersWithSpaces>14700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9:00Z</dcterms:created>
  <dc:creator>Bonbon</dc:creator>
  <dc:description/>
  <dc:language>en-US</dc:language>
  <cp:lastModifiedBy>Jitka Loudová</cp:lastModifiedBy>
  <dcterms:modified xsi:type="dcterms:W3CDTF">2015-06-03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