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n-US"/>
        </w:rPr>
      </w:pPr>
      <w:r>
        <w:rPr>
          <w:rFonts w:cs="Arial"/>
          <w:i/>
          <w:sz w:val="20"/>
          <w:szCs w:val="20"/>
          <w:lang w:val="en-US"/>
        </w:rPr>
        <w:t>Příloha č. 4 - Specifikace předmětu plnění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ředmětem dodávky jsou aktivní síťové prvky dle níže specifikovaných technických podmínek:</w:t>
      </w:r>
    </w:p>
    <w:p>
      <w:pPr>
        <w:pStyle w:val="ListParagraph"/>
        <w:numPr>
          <w:ilvl w:val="0"/>
          <w:numId w:val="1"/>
        </w:numPr>
        <w:rPr>
          <w:rFonts w:cs="Arial"/>
          <w:lang w:val="en-US"/>
        </w:rPr>
      </w:pPr>
      <w:r>
        <w:rPr>
          <w:rFonts w:cs="Arial"/>
        </w:rPr>
        <w:t xml:space="preserve">2 ks přepínače typ </w:t>
      </w:r>
      <w:r>
        <w:rPr>
          <w:rFonts w:cs="Arial"/>
          <w:lang w:val="en-US"/>
        </w:rPr>
        <w:t xml:space="preserve">1a se 2 SFP+ porty </w:t>
      </w:r>
      <w:r>
        <w:rPr>
          <w:rFonts w:cs="Arial"/>
        </w:rPr>
        <w:t>a stohovacím modulem včetně propojovacích kabelů</w:t>
      </w:r>
    </w:p>
    <w:p>
      <w:pPr>
        <w:pStyle w:val="ListParagraph"/>
        <w:rPr>
          <w:rFonts w:cs="Arial"/>
          <w:lang w:val="en-US"/>
        </w:rPr>
      </w:pP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  <w:lang w:val="en-US"/>
        </w:rPr>
        <w:t>1 m)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lang w:val="en-US"/>
        </w:rPr>
        <w:t>7 ks p</w:t>
      </w:r>
      <w:r>
        <w:rPr>
          <w:rFonts w:cs="Arial"/>
        </w:rPr>
        <w:t>řepínače  typ 1b se 4 SFP porty a stohovacím modulem včetně propojovacích kabelů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  <w:lang w:val="en-US"/>
        </w:rPr>
        <w:t>25 ks P</w:t>
      </w:r>
      <w:r>
        <w:rPr>
          <w:rFonts w:cs="Arial"/>
        </w:rPr>
        <w:t>řístupový bod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4 ks napájecí injektor pro přístupový bod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4 ks SFP </w:t>
      </w:r>
      <w:r>
        <w:rPr/>
        <w:t>1000BASE-LX/LH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4 ks SFP </w:t>
      </w:r>
      <w:r>
        <w:rPr/>
        <w:t>1000BASE-T</w:t>
      </w:r>
    </w:p>
    <w:p>
      <w:pPr>
        <w:pStyle w:val="ListParagraph"/>
        <w:numPr>
          <w:ilvl w:val="0"/>
          <w:numId w:val="1"/>
        </w:numPr>
        <w:rPr>
          <w:rFonts w:eastAsia="Calibri" w:cs="Arial"/>
          <w:lang w:val="en-US"/>
        </w:rPr>
      </w:pPr>
      <w:r>
        <w:rPr>
          <w:rFonts w:cs="Arial"/>
        </w:rPr>
        <w:t xml:space="preserve">2 ks SFP+ </w:t>
      </w:r>
      <w:r>
        <w:rPr/>
        <w:t>10GBASE-LR</w:t>
      </w:r>
    </w:p>
    <w:p>
      <w:pPr>
        <w:pStyle w:val="Normal"/>
        <w:jc w:val="both"/>
        <w:rPr/>
      </w:pPr>
      <w:r>
        <w:rPr/>
        <w:t>Všechny poptávané síťové prvky musí být z důvodů ochrany stávajících investic a minimalizace celkových nákladů na vlastnictví a provoz počítačové sítě TUL kompatibilní se všemi již používanými komunikačními protokoly a systémy správy sítě TUL (viz. Popis prostředí počítačové sítě LIANE na TUL)</w:t>
      </w:r>
    </w:p>
    <w:p>
      <w:pPr>
        <w:pStyle w:val="Normal"/>
        <w:jc w:val="both"/>
        <w:rPr>
          <w:b/>
          <w:b/>
        </w:rPr>
      </w:pPr>
      <w:r>
        <w:rPr>
          <w:b/>
        </w:rPr>
        <w:t>Tabulky mandatorních požadavků přepínače a přístupové bod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epínač typ 1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Základní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2 přepína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xní konfigurace, rozšiřitelný pomocí stohování, 1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atelný bez snížení počtu ethernet portů volitelným modul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ání je požadová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/100/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 Gbit/s SFP+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ipojit externí redundantní zdr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ýkonnostní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ropustnost přepínacího subsystém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aketový výkon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 mil. pk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rychlost stohovacího propoj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stohová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všech modelů 10/100/1000 s 1Gbit/s uplinky s 10Gbit/s uplink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s již používanými přepínač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kontrola a sjednocení verze software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edkonfigurace neexistujícího přepínače ve stohu před jeho připojení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skupení portů (IEEE 802.3ad) mezi různými prvky stohu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erýkoli prvek ve stohu může být řídícím prvkem stohu (redundance 1:N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fyzické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-2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a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jumbo rámc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2.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q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aktivních V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- Port Based Network Access Contr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s - Multiple Spanning Tree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w - Rapid Tree Spanning Protoc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p - Minimální počet vnitřních fro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r VLAN Rapid Spanning Tree (PVRST+) nebo ekvivalent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rotilehlého zařízení (např. CDP, LLD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arametrů protilehlého zařízení (např. LLDP-ME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okol pro definici šířených VLAN (např. VT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jednosměrnosti optické linky (např. UDL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root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loop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autorecovery po chybovém stavu (UDLD, root guard, loop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ticast/broadcast storm control - hardwarové omezení poměru unicast/multicast rámců na portu v procentec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 alias (více IP sítí na jednom rozhra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 i na stohovacím propoj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rela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v6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rtifikace IPv6 ready logo – min Phase I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services (DNS, Telnet, SSH, Syslog, ICMP, SNM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Port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RA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DHCPv6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IPv6 Binding Integrity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ací protokol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ické směrová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ání multicast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3 snooping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MLDv1 a MLD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Bezpečnos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na rozhraní na vstupním i výstupním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I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ethernetové rám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povolené MAC adresy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maximální počet MAC adres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ynamic ARP inspection (DAI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rifikace mapování IP-MAC (např. IP Source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i autorizace více koncových zařízení na jednom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přepínače vůči nadřazenému přepínači, sdílení ověření koncových stani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věřování dle IEEE 802.1x volitelně bez omezování přístupu (pro monitoring a snadné nasazení 802.1x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ifikace bezpečnostní role přistupujícího uživatele nebo koncového zařízení a její propagace sítí (např. Security Group Exchange Protocol nebo funkčně ekvivalentní)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dpora koncových zaříze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rčování polohy klienta, rozšíření WiFi systému pro určování polohy klienta i v pevné LAN síti (například Network Mobility Service Protocol - NMS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EEE (IEEE 802.3az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Managemen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LI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 přes IPv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omezení přístupu k managementu (SSH, SNMP) pomocí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ériová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/100 management out-of-band por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NS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TP klient s MD5 autentiz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Flow v9 (nebo IPFIX RFC 3917, RFC 3955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dat pro NetFlow nebo IPFIX export z každého portu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ailní flexibilní definice "flow" dle L2, L3 i L4 parametr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a export TCP příznaků pro monitoring bezpečnostních hrozeb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IUS klient pro AAA (autentizace, autorizace, account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CACS+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(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1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N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ACL (zrcadlí pouze definované tok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álený port mirroring (R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yslo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zakončení a délky metalického kabelu (TDR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obsahuje traceroute utilitu operující na linkové vrstvě (Layer 2 tracerout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si může automaticky zazálohovat a obnovit firmware včetně konfigurace z nadřazeného směrov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nástroji používanými pro správu sítě TU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lužb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erv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epínač typ 1b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bookmarkStart w:id="2" w:name="_GoBack"/>
            <w:bookmarkEnd w:id="2"/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Základní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L2 přepína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ixní konfigurace, rozšiřitelný pomocí stohování, 1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atelný bez snížení počtu ethernet portů volitelným modulem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ohování je požadováno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0/100/1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ů 1 Gbit/s SF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ipojit externí redundantní zdroj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ýkonnostní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ropustnost přepínacího subsystém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0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aketový výkon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 mil. pk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rychlost stohovacího propoj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 Gbit/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stohová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všech modelů 10/100/1000 s 1Gbit/s uplinky s 10Gbit/s uplink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ájemné stohování s již používanými přepínač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kontrola a sjednocení verze software přepínačů ve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předkonfigurace neexistujícího přepínače ve stohu před jeho připojením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eskupení portů (IEEE 802.3ad) mezi různými prvky stoh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terýkoli prvek ve stohu může být řídícím prvkem stohu (redundance 1: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fyzické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-20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3a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jumbo rámc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y 2. vrstv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q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aktivních V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- Port Based Network Access Contr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s - Multiple Spanning Tree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w - Rapid Tree Spanning Protoco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p - Minimální počet vnitřních fro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er VLAN Rapid Spanning Tree (PVRST+) nebo ekvivalent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rotilehlého zařízení (např. CDP, LLD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parametrů protilehlého zařízení (např. LLDP-ME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rotokol pro definici šířených VLAN (např. VT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ekce jednosměrnosti optické linky (např. UDL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root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P loop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autorecovery po chybovém stavu (UDLD, root guard, loop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ulticast/broadcast storm control - hardwarové omezení poměru unicast/multicast rámců na portu v procentec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 alias (více IP sítí na jednom rozhra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QoS i na stohovacím propoj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relay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rotokol IPv6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ertifikace IPv6 ready logo – min Phase I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QoS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services (DNS, Telnet, SSH, Syslog, ICMP, SNM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Port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RA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DHCPv6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IPv6 First Hop Security IPv6 Binding Integrity Guard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ací protokol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tatické směrová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měrování multicast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GMPv3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MLDv1 a MLDv2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Bezpečnos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na rozhraní na vstupním i výstupním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IP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L pro ethernetové rámc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Pv6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povolené MAC adresy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maximální počet MAC adres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definovat různé chování při překročení počtu MAC adres na portu (zablokování portu, blokování nové MAC adres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noopin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ynamic ARP inspection (DAI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erifikace mapování IP-MAC (např. IP Source Guard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i autorizace více koncových zařízení na jednom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EEE 802.1x autentizace přepínače vůči nadřazenému přepínači, sdílení ověření koncových stani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Ověřování dle IEEE 802.1x volitelně bez omezování přístupu (pro monitoring a snadné nasazení 802.1x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Klasifikace bezpečnostní role přistupujícího uživatele nebo koncového zařízení a její propagace sítí (např. Security Group Exchange Protocol nebo funkčně ekvivalentní)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dpora koncových zařízení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určování polohy klienta, rozšíření WiFi systému pro určování polohy klienta i v pevné LAN síti (například Network Mobility Service Protocol - NMSP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EEE (IEEE 802.3az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Management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CLI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SHv2 přes IPv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omezení přístupu k managementu (SSH, SNMP) pomocí AC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NMPv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USB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ériová konzolová link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0/100 management out-of-band por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NS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TP klient s MD5 autentizac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etFlow v9 (nebo IPFIX RFC 3917, RFC 3955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dat pro NetFlow nebo IPFIX export z každého portu přepín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etailní flexibilní definice "flow" dle L2, L3 i L4 parametr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běr a export TCP příznaků pro monitoring bezpečnostních hrozeb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RADIUS klient pro AAA (autentizace, autorizace, account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TACACS+ klien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(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1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N -&gt; 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rt mirroring ACL (zrcadlí pouze definované toky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dálený port mirroring (RSPAN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Syslog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ěření zakončení a délky metalického kabelu (TDR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obsahuje traceroute utilitu operující na linkové vrstvě (Layer 2 tracerout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ý nástroj na odchyt paketů (např. WireShark nebo ekvivalentní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řepínač si může automaticky zazálohovat a obnovit firmware včetně konfigurace z nadřazeného směrovač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utomatická aplikace specifické konfigurace pro dané zařízení po detekci jeho připojení na por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nástroji používanými pro správu sítě TUL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Služb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DHCP serve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27"/>
        <w:gridCol w:w="1692"/>
        <w:gridCol w:w="1753"/>
      </w:tblGrid>
      <w:tr>
        <w:trPr>
          <w:trHeight w:val="375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Přístupový bod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Obecné vlastnosti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lná kompatibilita s používaným bezdrátovým kontrolérem Cisco WLC 55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cess Pointy vybavené rádiem pro 2,4 a 5 GHz pásmo, podpora standardu 802.11a/b/g/n/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inimální počet inzerovaných SSID (BSSID) na jednom rádi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Nastavitelný DTIM interval (Delivery Traffic Indication Message) pro jednotlivé WLA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Požadované parametry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ccess Pointy obsahují X. 509 certifikát s lokální platností pro nasazení PK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Fyzicky zabezpečitelný/zamknutelný k okolním pevným částem.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přímého přístupu protokoly IPv4 a IPv6 na příkazovou řádku přístupového bodu přes sériovou konzoli, Telnet a SSH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Vlastnosti přístupového bodu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P s detekcí rušení s interními anténami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standardu 802.11a/b/g/n/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3x3 MIMO až 80 MHz kanál pro 802.11ac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Integrované antény pro obě pásm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mechanismu pro optimalizaci fáze vysílaného bezdrátového signálu směrem k 802.11 n/ac klientům (Beam Forming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mechanismu pro přepojení klientů z 2,4GHz do 5GHz pásm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rdwarová podpora spektrální analýzy s podporou 80 MHz kanálů (detekce zdroje rušivého signálu – interference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ardwarová podpora rozpoznání zdroje rušivého signálu podle signatur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a výpočtu závažnosti dopadu interference na kvalitu rádiového signálu bezdrátové sít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10/100/1000 Ethernet rozhra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Možnost 802.3af PoE napájení AP z přepínače nebo injekto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AP uzavřené konstrukce bez větracích otvorů a ventilátoru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1"/>
        <w:gridCol w:w="1681"/>
        <w:gridCol w:w="1739"/>
      </w:tblGrid>
      <w:tr>
        <w:trPr>
          <w:trHeight w:val="37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bookmarkStart w:id="3" w:name="wp42444"/>
            <w:bookmarkEnd w:id="3"/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cs-CZ"/>
              </w:rPr>
              <w:t>Napájecí injektor pro přístupový bo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cs-CZ"/>
              </w:rPr>
              <w:t>Obecné vlastnosti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802.3af PoE napájení 15.4 W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x RJ-45 10/100/1000 Ethernet rozhran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Podporuje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161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897890</wp:posOffset>
          </wp:positionH>
          <wp:positionV relativeFrom="paragraph">
            <wp:posOffset>-406400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7ab7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e87a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paragraph" w:styleId="ListParagraph">
    <w:name w:val="List Paragraph"/>
    <w:basedOn w:val="Normal"/>
    <w:uiPriority w:val="34"/>
    <w:qFormat/>
    <w:rsid w:val="006930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b1body1" w:customStyle="1">
    <w:name w:val="pb1_body1"/>
    <w:basedOn w:val="Normal"/>
    <w:qFormat/>
    <w:rsid w:val="00d24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134</Words>
  <Characters>12593</Characters>
  <CharactersWithSpaces>1469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9:00Z</dcterms:created>
  <dc:creator>Bonbon</dc:creator>
  <dc:description/>
  <dc:language>en-US</dc:language>
  <cp:lastModifiedBy>Bonbon</cp:lastModifiedBy>
  <dcterms:modified xsi:type="dcterms:W3CDTF">2015-06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