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RNDr. Miroslav Brzezina, CSc., děkan</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artin Slavík</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4-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4_MK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 KCH FP, Studentská 1402/2, 461 17 Liberec</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RNDr. Miroslav Brzezina, CSc., děkan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user</cp:lastModifiedBy>
  <cp:lastPrinted>2012-02-16T11:02:00Z</cp:lastPrinted>
  <dcterms:modified xsi:type="dcterms:W3CDTF">2015-07-29T12:49:00Z</dcterms:modified>
  <cp:revision>7</cp:revision>
  <dc:subject/>
  <dc:title>KUPNÍ SMLOUVA</dc:title>
</cp:coreProperties>
</file>