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veřejné zakázky: </w:t>
        <w:tab/>
        <w:t>099_Ve_Vnitřní vybavení prostor nábytkem pr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zaměstnaneckou ubytovnu v Liberci - Hanychově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terní číslo veřejné zakázky: </w:t>
        <w:tab/>
        <w:t xml:space="preserve"> 15/9615/09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  <w:r>
        <w:rPr>
          <w:rFonts w:cs="Tahoma" w:ascii="Tahoma" w:hAnsi="Tahoma"/>
          <w:sz w:val="20"/>
          <w:szCs w:val="22"/>
        </w:rPr>
        <w:t xml:space="preserve"> dodávky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2"/>
        </w:rPr>
        <w:t>Dodavatel prohlašuje, že v posledních 3 letech (počítáno od data podání nabídky uchazeče) realizoval nejméně 1 významnou dodávku charakteru obdobného předmětné veřejné zakázce tzn. vybavení ubytovacích prostor nábytkem včetně montáže v hodnotě minimálně 400 000,- Kč. Jedná se o tyto dodávky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2"/>
        </w:rPr>
        <w:t>Dodavatel prohlašuje, že je schopen předložit seznam výše uvedených dodávek s uvedením jejich rozsahu a doby poskytnutí včetně příloh dle § 56 odst. 1) písm. a) ZVZ. Přílohou tohoto seznamu musí být:</w:t>
      </w:r>
    </w:p>
    <w:p>
      <w:pPr>
        <w:pStyle w:val="Normal"/>
        <w:shd w:fill="FFFFFF" w:val="clea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 dodávek</w:t>
      </w:r>
    </w:p>
    <w:p>
      <w:pPr>
        <w:pStyle w:val="Normal"/>
        <w:shd w:fill="FFFFFF" w:val="clea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osvědčení vydané veřejným zadavatelem, pokud byly služby poskytovány veřejnému zadavateli, nebo</w:t>
      </w:r>
    </w:p>
    <w:p>
      <w:pPr>
        <w:pStyle w:val="Normal"/>
        <w:shd w:fill="FFFFFF" w:val="clea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osvědčení vydané jinou osobou, pokud byly služby poskytovány jiné osobě než veřejnému zadavateli, nebo</w:t>
      </w:r>
    </w:p>
    <w:p>
      <w:pPr>
        <w:pStyle w:val="Normal"/>
        <w:shd w:fill="FFFFFF" w:val="clea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výpis ze živnostenského rejstříku, zadavatel neakceptuje živnostenský lis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) seznam min. 1 obdobné </w:t>
            </w:r>
            <w:r>
              <w:rPr>
                <w:rFonts w:cs="Tahoma" w:ascii="Tahoma" w:hAnsi="Tahoma"/>
                <w:sz w:val="20"/>
                <w:szCs w:val="22"/>
              </w:rPr>
              <w:t>dodáv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kytnuté dodavatelem v posledních 3 letech včetně příloh dle § 56 odst. 1) písm a) ZV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základních kvalifikačních předpokladů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5-08-11T12:42:00Z</dcterms:modified>
  <cp:revision>14</cp:revision>
  <dc:subject/>
  <dc:title/>
</cp:coreProperties>
</file>