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ldřiška Havlíková - 485 353 8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5/9615/085_1. část</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85_Ve_Výpočetní technika TUL</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Technická univerzita v Liberci – CXI, Bendlova 1407/9, 461 17 Liberec , na které dojde k předání a převzetí předmětu.</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Dodací lhů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21"/>
                <w:szCs w:val="21"/>
                <w:lang w:val="cs-CZ"/>
              </w:rPr>
            </w:pPr>
            <w:r>
              <w:rPr>
                <w:rFonts w:cs="Tahoma" w:ascii="Tahoma" w:hAnsi="Tahoma"/>
                <w:b/>
                <w:sz w:val="21"/>
                <w:szCs w:val="21"/>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9-04T13:43:00Z</dcterms:modified>
  <cp:revision>11</cp:revision>
  <dc:subject/>
  <dc:title>KUPNÍ SMLOUVA</dc:title>
</cp:coreProperties>
</file>