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1_Ve_Přesný průtokoměr plynů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</w:rPr>
              <w:t>191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3-08-13T12:13:00Z</dcterms:modified>
  <cp:revision>10</cp:revision>
  <dc:subject/>
  <dc:title/>
</cp:coreProperties>
</file>