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Čestné prohlášení uchazeče o splnění ZÁKLADNÍCH a profesních KVALIFIKAČNÍCH PŘEDPOKLADŮ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Název zakázky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205_Ve_Doplnění výbavy k osciloskopům GW Instek GDS-2072A v učebně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sz w:val="20"/>
          <w:szCs w:val="20"/>
        </w:rPr>
        <w:t>AP9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í číslo veřejné zakázky: 13/9615/20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</w:rPr>
        <w:t>Název projektu: Modernizace didaktických metod a inovace výuky technických předmětů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</w:rPr>
        <w:t>Registrační číslo projektu: CZ.1.07/2.2.00/28.0050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který v posledních třech letech nenaplnil skutkovou podstatu jednání nekalé soutěže formou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davatel, se kterým bude uzavřena smlouva, bude povinen před jejím uzavřením předložit zadavateli originály nebo úředně ověřené kopie dokladů prokazujících splnění kvalifik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výpis z evidence Rejstříku trestů u písm. a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b) výpis z evidence Rejstříku trestů u písm. b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) potvrzení příslušného finančního úřadu u písm. f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) potvrzení příslušného orgánu či instituce (OSSZ) u písm. h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výpis z obchodního rejstříku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g) výpis ze živnostenského rejstříku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klady prokazující splnění základních kvalifikačních předpokladů a výpis z obchodního rejstříku nesmějí být ke dni podání nabídky starší 90 kalendářních dn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947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5:00Z</dcterms:created>
  <dc:creator>martina.dostalova</dc:creator>
  <dc:description/>
  <cp:keywords/>
  <dc:language>en-US</dc:language>
  <cp:lastModifiedBy>Ivana Večeřová</cp:lastModifiedBy>
  <cp:lastPrinted>2013-02-25T16:36:00Z</cp:lastPrinted>
  <dcterms:modified xsi:type="dcterms:W3CDTF">2013-08-28T08:50:00Z</dcterms:modified>
  <cp:revision>7</cp:revision>
  <dc:subject/>
  <dc:title/>
</cp:coreProperties>
</file>