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273"/>
        <w:gridCol w:w="2282"/>
        <w:gridCol w:w="3539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7_TU_Připojení evakuačního výtahu k náhradnímu zdroji UPS v objektu „I“ TU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207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3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274" w:gutter="0" w:header="426" w:top="1249" w:footer="2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4:00Z</dcterms:created>
  <dc:creator>Alena Chotěborská</dc:creator>
  <dc:description/>
  <cp:keywords/>
  <dc:language>en-US</dc:language>
  <cp:lastModifiedBy>User</cp:lastModifiedBy>
  <cp:lastPrinted>2013-08-28T09:39:00Z</cp:lastPrinted>
  <dcterms:modified xsi:type="dcterms:W3CDTF">2013-08-28T07:50:00Z</dcterms:modified>
  <cp:revision>10</cp:revision>
  <dc:subject/>
  <dc:title/>
</cp:coreProperties>
</file>