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7_MK_Osobnostní rozvoj - trénink komunikace na poli vědy a výzkumu 3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9615/217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 – Praxe pro praxi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.1.07/2.2.00/15.0097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a Drašarová, Ph.D., děkanka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9-11T08:45:00Z</dcterms:modified>
  <cp:revision>4</cp:revision>
  <dc:subject/>
  <dc:title/>
</cp:coreProperties>
</file>