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2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4_Ve_Software pro navrhování schémat a plošných spojů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</w:rPr>
              <w:t>204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vana.vecerova@tul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 tel. 485 353 044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vecerova@tu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3-08-27T09:17:00Z</dcterms:modified>
  <cp:revision>10</cp:revision>
  <dc:subject/>
  <dc:title/>
</cp:coreProperties>
</file>