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227_Ve_Praní a žehlení prádla pro koleje TUL a Unihote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3/9615/227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prohlašuje, že v posledních 3 letech realizoval nejméně 2 služby charakteru obdobného předmětné veřejné zakázce s výší nákladů nejméně 300 000,- Kč/ rok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dná se o tyto služb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YPLNÍ UCHAZEČ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YPLNÍ UCHAZEČ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prohlašuje, že je schopen předložit seznam výše uvedených služeb s uvedením jejich rozsahu a doby poskytnutí včetně příloh dle § 56 odst. 2) písm a) ZVZ. Přílohou tohoto seznamu musí být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osvědčení vydané veřejným zadavatelem, pokud byly služby poskytovány veřejnému zadavateli, nebo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osvědčení vydané jinou osobou, pokud byly služby poskytovány jiné osobě než veřejnému zadavateli, nebo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ozornění zadavate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, se kterým bude uzavřena smlouva, bude povinen před jejím uzavřením předložit zadavateli originály nebo úředně ověřené kopie dokladů prokazujících splnění kvalifik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výpis z evidence Rejstříku trestů dle § 53 odst. 1 písm. a) ZVZ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výpis z evidence Rejstříku trestů dle § 53 odst. 1 písm. b) ZV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otvrzení příslušného finančního úřadu dle § 53 odst. 1 písm. f) ZV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otvrzení příslušného orgánu či instituce (OSSZ) dle § 53 odst. 1 písm. h) ZVZ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seznam min. 2 obdobných služeb poskytnutých dodavatelem v posledních 3 letech včetně </w:t>
      </w:r>
      <w:r>
        <w:rPr>
          <w:rFonts w:cs="Tahoma" w:ascii="Tahoma" w:hAnsi="Tahoma"/>
          <w:sz w:val="20"/>
          <w:szCs w:val="22"/>
        </w:rPr>
        <w:t>příloh dle § 56 odst. 2 písm. a) ZV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klady prokazující splnění základních a výpis z obchodního rejstříku nesmějí být ke dni podání nabídky starší 90 kalendářních dn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Vchoz"/>
    <w:qFormat/>
    <w:pPr>
      <w:spacing w:lineRule="auto" w:line="480" w:before="0" w:after="120"/>
    </w:pPr>
    <w:rPr/>
  </w:style>
  <w:style w:type="paragraph" w:styleId="AAOdstavec">
    <w:name w:val="AA_Odstavec"/>
    <w:basedOn w:val="Vchoz"/>
    <w:qFormat/>
    <w:pPr>
      <w:jc w:val="both"/>
    </w:pPr>
    <w:rPr>
      <w:rFonts w:ascii="Arial" w:hAnsi="Arial" w:cs="Arial"/>
    </w:rPr>
  </w:style>
  <w:style w:type="paragraph" w:styleId="Aodsazen">
    <w:name w:val="A_odsazení"/>
    <w:basedOn w:val="Vchoz"/>
    <w:qFormat/>
    <w:pPr>
      <w:tabs>
        <w:tab w:val="clear" w:pos="708"/>
        <w:tab w:val="left" w:pos="2280" w:leader="none"/>
        <w:tab w:val="right" w:pos="8511" w:leader="dot"/>
      </w:tabs>
      <w:spacing w:before="120" w:after="0"/>
      <w:ind w:left="114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cp:lastPrinted>2013-04-16T08:57:00Z</cp:lastPrinted>
  <dcterms:modified xsi:type="dcterms:W3CDTF">2013-10-23T08:22:00Z</dcterms:modified>
  <cp:revision>26</cp:revision>
  <dc:subject/>
  <dc:title/>
</cp:coreProperties>
</file>