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Čestné prohlášení uchazeče o splnění kvalifikac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/>
        <w:t>Nákup velkokapacitní tiskárny s kopírkou pro projekt „Rovné příležitosti“ 67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ňkem Kůsem, rektorem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e dn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6082665" cy="14865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0:00Z</dcterms:created>
  <dc:creator>martina.dostalova</dc:creator>
  <dc:description/>
  <dc:language>en-US</dc:language>
  <cp:lastModifiedBy>ota.klekner</cp:lastModifiedBy>
  <dcterms:modified xsi:type="dcterms:W3CDTF">2012-08-01T12:00:00Z</dcterms:modified>
  <cp:revision>2</cp:revision>
  <dc:subject/>
  <dc:title/>
</cp:coreProperties>
</file>