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i/>
          <w:sz w:val="20"/>
          <w:szCs w:val="20"/>
        </w:rPr>
        <w:t>Příloha č. 3 – Seznam statutárních orgánů nebo členů statutárních orgánů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Seznam statutárních orgánů, seznam vlastníků akcií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>a prohlášení o zakázaných dohodách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</w:r>
    </w:p>
    <w:p>
      <w:pPr>
        <w:pStyle w:val="Normal"/>
        <w:shd w:fill="CCC0D9" w:val="clear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zakázky:  </w:t>
      </w:r>
      <w:r>
        <w:rPr>
          <w:rFonts w:cs="Tahoma" w:ascii="Tahoma" w:hAnsi="Tahoma"/>
          <w:b/>
          <w:sz w:val="20"/>
        </w:rPr>
        <w:t>301_MK_Notebooky pro administraci projektů OPVK KEZ/CxI/KIN</w:t>
      </w:r>
    </w:p>
    <w:p>
      <w:pPr>
        <w:pStyle w:val="Normal"/>
        <w:ind w:left="1701" w:hanging="170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zakázky:    13/9615/30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projektu: Zvýšení technických kompetencí absolventů pro průmyslovou praxi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projektu:   CZ.1.07/2.2.00/28.0311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ázev projektu: </w:t>
        <w:tab/>
        <w:t>Otevřená univerzita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gistrační číslo projektu: </w:t>
        <w:tab/>
        <w:t>CZ.1.07/2.3.00/35.0036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Název projektu: Inovace doktorského programu – INDOP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gistrační číslo projektu: CZ.1.07/2.2.00/28.0327</w:t>
      </w: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ávní forma:</w:t>
        <w:tab/>
        <w:t>601 – Vysoká škola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íže uvádíme seznam statutárních orgánů nebo členů statutárních orgánů uchazeče, kteří v posledních 3 letech od konce lhůty pro podání nabídek byli v pracovněprávním, funkčním či obdobném poměru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rFonts w:cs="Tahoma" w:ascii="Tahoma" w:hAnsi="Tahoma"/>
          <w:sz w:val="20"/>
          <w:szCs w:val="20"/>
        </w:rPr>
        <w:t>u zadavatele 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žádní/ Dodavatel napíše, kteří jeho jednatelé nebo členové představenstva pracovali pro TUL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chazeč prohlašuje, ž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má/nemá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formu akciové společnosti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Dodavatel uvádí seznam vlastníků akcií, jejichž souhrnná jmenovitá hodnota přesahuje 10 % základního kapitálu, vyhotovený ve lhůtě pro podání nabídek: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hazeč prohlašuje, že neuzavřel a neuzavře zakázanou dohodu podle zvláštního právního předpis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v souvislosti se zadávanou veřejnou zakázkou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Za uchazeč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25340" cy="892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1959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25340" cy="892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00:00Z</dcterms:created>
  <dc:creator>martina.dostalova</dc:creator>
  <dc:description/>
  <cp:keywords/>
  <dc:language>en-US</dc:language>
  <cp:lastModifiedBy>user</cp:lastModifiedBy>
  <cp:lastPrinted>2012-04-11T12:38:00Z</cp:lastPrinted>
  <dcterms:modified xsi:type="dcterms:W3CDTF">2013-12-13T12:34:00Z</dcterms:modified>
  <cp:revision>13</cp:revision>
  <dc:subject/>
  <dc:title/>
</cp:coreProperties>
</file>