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2_MK_Dodání hardware a software pro multimediální expozici pro projekt „Science Learning Center Liberec“</w:t>
            </w:r>
            <w:bookmarkStart w:id="0" w:name="cislozak"/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/9615/002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Science Learning Center Liberec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3.2.00/09.0158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zájemce jednat výslovně souhlasí s obsahem nabídky:</w:t>
            </w:r>
          </w:p>
        </w:tc>
      </w:tr>
      <w:tr>
        <w:trPr>
          <w:trHeight w:val="11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949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120015</wp:posOffset>
          </wp:positionV>
          <wp:extent cx="6009640" cy="1014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1-09T10:10:00Z</dcterms:modified>
  <cp:revision>7</cp:revision>
  <dc:subject/>
  <dc:title/>
</cp:coreProperties>
</file>