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 – Krycí li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8_MK_Ruční rentgenový spektrometr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b/>
                <w:sz w:val="20"/>
              </w:rPr>
              <w:t>048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53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imace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ANO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E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dokumentace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ANO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E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4-01T06:17:00Z</dcterms:modified>
  <cp:revision>11</cp:revision>
  <dc:subject/>
  <dc:title/>
</cp:coreProperties>
</file>