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2D69B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057_MK_Tisk publikace Ještěd 11x jina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057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programu: </w:t>
            </w:r>
            <w:r>
              <w:rPr>
                <w:rFonts w:cs="Tahoma" w:ascii="Tahoma" w:hAnsi="Tahoma"/>
                <w:sz w:val="20"/>
                <w:szCs w:val="20"/>
              </w:rPr>
              <w:t>ZIEL 3 Česká republika – Svobodný stát sask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pografie staveb moderní architektury (TOPOMOMO)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100114432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8464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7055" cy="4006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266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791210"/>
          <wp:effectExtent l="0" t="0" r="0" b="0"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4-02T13:38:00Z</dcterms:modified>
  <cp:revision>11</cp:revision>
  <dc:subject/>
  <dc:title/>
</cp:coreProperties>
</file>