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4_MK_Interaktivní edukativní aplikace pro projekt OPEN U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615/074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á univerzita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35.0036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zájemce jednat výslovně souhlasí s obsahem nabídky:</w:t>
            </w:r>
          </w:p>
        </w:tc>
      </w:tr>
      <w:tr>
        <w:trPr>
          <w:trHeight w:val="97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5001895" cy="779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5-05T07:45:00Z</dcterms:modified>
  <cp:revision>5</cp:revision>
  <dc:subject/>
  <dc:title/>
</cp:coreProperties>
</file>