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084_Základní vybavení budovy G – atypický náby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zkumný, vývojový a výukový komplex pro pokročilé technologie</w:t>
      </w:r>
      <w:r>
        <w:rPr>
          <w:rFonts w:cs="Tahoma" w:ascii="Tahoma" w:hAnsi="Tahoma"/>
          <w:sz w:val="20"/>
          <w:szCs w:val="20"/>
        </w:rPr>
        <w:t xml:space="preserve">“, reg. č. projektu </w:t>
      </w:r>
      <w:r>
        <w:rPr>
          <w:rFonts w:cs="Tahoma" w:ascii="Tahoma" w:hAnsi="Tahoma"/>
          <w:b/>
          <w:sz w:val="20"/>
          <w:szCs w:val="20"/>
        </w:rPr>
        <w:t>CZ.1.05./4.1.00/04.0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……………….  prohlašujeme, že výše uvedený dodavatel (uchazeč o veřejnou zakázku) splňuje tyto základní kvalifikační předpoklad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nemá stran spotřební daně daňový nedoplatek, a to jak v České republice, tak v 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chazeč prohlašuje, že je ekonomicky a finančně způsobilý splnit veřejnou zakáz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…………………. dne …………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zástupců uchazečů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: 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michal.prokop</dc:creator>
  <dc:description/>
  <cp:keywords/>
  <dc:language>en-US</dc:language>
  <cp:lastModifiedBy>michal.prokop</cp:lastModifiedBy>
  <dcterms:modified xsi:type="dcterms:W3CDTF">2014-06-09T07:26:00Z</dcterms:modified>
  <cp:revision>2</cp:revision>
  <dc:subject/>
  <dc:title/>
</cp:coreProperties>
</file>