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CC0D9" w:val="clear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 </w:t>
      </w:r>
      <w:r>
        <w:rPr>
          <w:rFonts w:cs="Tahoma" w:ascii="Tahoma" w:hAnsi="Tahoma"/>
          <w:b/>
          <w:sz w:val="20"/>
        </w:rPr>
        <w:t>099_MK_VT do učeben informatiky FM TUL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    14/9615/09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84480</wp:posOffset>
          </wp:positionV>
          <wp:extent cx="3622675" cy="7562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5" t="25161" r="4520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6-24T12:42:00Z</dcterms:modified>
  <cp:revision>17</cp:revision>
  <dc:subject/>
  <dc:title/>
</cp:coreProperties>
</file>