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Čestné prohlášení uchazeče o splnění základních kvalifikačních předpokladů a ekonomické a finanční způsobilosti splnit veřejnou zakáz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hd w:fill="DDD9C3" w:val="clear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028_Technické vybavení budovy G</w:t>
      </w:r>
    </w:p>
    <w:p>
      <w:pPr>
        <w:pStyle w:val="Normal"/>
        <w:shd w:fill="DDD9C3" w:val="clear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íslo zakázky: </w:t>
        <w:tab/>
        <w:t>14/9615/028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</w:t>
      </w:r>
      <w:r>
        <w:rPr>
          <w:rFonts w:cs="Tahoma" w:ascii="Tahoma" w:hAnsi="Tahoma"/>
          <w:sz w:val="20"/>
          <w:szCs w:val="20"/>
        </w:rPr>
        <w:tab/>
        <w:t xml:space="preserve">Výzkumný, vývojový a výukový komplex pro pokročilé technologi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. č. projektu:</w:t>
        <w:tab/>
      </w:r>
      <w:r>
        <w:rPr>
          <w:rFonts w:cs="Tahoma" w:ascii="Tahoma" w:hAnsi="Tahoma"/>
          <w:sz w:val="20"/>
          <w:szCs w:val="20"/>
        </w:rPr>
        <w:t>CZ. 1.05. /4.1.00/04.015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spacing w:lineRule="auto" w:line="3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entifikační údaje uchazeč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606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Obchodní fir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c) až e) a g), i) až k) zákona č. 137/2006 Sb., o veřejných zakázkách, tedy dodavatelem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f) nemá stran spotřební daně daňový nedoplatek, a to jak v České republice, tak v 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) nemá nedoplatek na pojistném a na penále na veřejné zdravotní pojištění, a to jak v České republice, tak v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nebyla mu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prohlašuji, že jsem ekonomicky a finančně způsobilý splnit veřejnou zakázku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 …………………, dne …………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a a příjmení zástupců uchazečů: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y: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ítko: 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0515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2:00Z</dcterms:created>
  <dc:creator>michal.prokop</dc:creator>
  <dc:description/>
  <cp:keywords/>
  <dc:language>en-US</dc:language>
  <cp:lastModifiedBy>michal.prokop</cp:lastModifiedBy>
  <dcterms:modified xsi:type="dcterms:W3CDTF">2014-08-12T06:59:00Z</dcterms:modified>
  <cp:revision>7</cp:revision>
  <dc:subject/>
  <dc:title/>
</cp:coreProperties>
</file>