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</w:t>
        <w:tab/>
        <w:tab/>
        <w:t>157_Ve_Výpočetní systém pro simulace proudění, transportu látky, tepla a reakcí v porézním prostředí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zakázky: </w:t>
        <w:tab/>
        <w:t>14/9615/157</w:t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Registrační číslo projektu: </w:t>
        <w:tab/>
        <w:t>CZ.1.05/4.1.00/04.0153</w:t>
      </w:r>
    </w:p>
    <w:p>
      <w:pPr>
        <w:pStyle w:val="Vnitnadresajmno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 projektu: </w:t>
        <w:tab/>
        <w:tab/>
        <w:t>Výzkumný, vývojový a výukový komplex pro pokročilé technologie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ňkem Kůsem, rek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320</wp:posOffset>
          </wp:positionH>
          <wp:positionV relativeFrom="paragraph">
            <wp:posOffset>-154940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martina.dostalova</dc:creator>
  <dc:description/>
  <cp:keywords/>
  <dc:language>en-US</dc:language>
  <cp:lastModifiedBy>michal.prokop</cp:lastModifiedBy>
  <dcterms:modified xsi:type="dcterms:W3CDTF">2014-09-04T13:41:00Z</dcterms:modified>
  <cp:revision>5</cp:revision>
  <dc:subject/>
  <dc:title/>
</cp:coreProperties>
</file>