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chnická univerzita v Liberc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ská 1402/2, Libere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 467 47 88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řizuje PRA - referent veřejných zakáz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Čestné prohlášení uchazeče o splnění kvalifikace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5_Monitory – Fakulta umění a architektury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.j.12/9130/013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onomická a finanční způsobilos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čestně prohlašuje, že je ekonomicky a finančně způsobilý splnit veřejnou zakázk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u-li se vítězným dodavatelem, zavazuji se dodat dodavateli předmět zakázky nebo jeho část na základě objednávky mně doručené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martina.dostalova</dc:creator>
  <dc:description/>
  <cp:keywords/>
  <dc:language>en-US</dc:language>
  <cp:lastModifiedBy>user</cp:lastModifiedBy>
  <dcterms:modified xsi:type="dcterms:W3CDTF">2012-09-18T12:30:00Z</dcterms:modified>
  <cp:revision>6</cp:revision>
  <dc:subject/>
  <dc:title/>
</cp:coreProperties>
</file>