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5308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2"/>
        <w:gridCol w:w="1977"/>
        <w:gridCol w:w="4495"/>
      </w:tblGrid>
      <w:tr>
        <w:trPr>
          <w:trHeight w:val="42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kázky: </w:t>
            </w:r>
            <w:r>
              <w:rPr>
                <w:b/>
              </w:rPr>
              <w:t>„141_Nákup speciálního zařízení pro zrakově postižené pro projekt „Rovné příležitosti“ 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kvalitnění a rozšíření možností studia na TUL pro studenty SVP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ká 2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Ing. Zdeněk Kůs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á osoba pro organizační zajištění zakázky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ie Křelinová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jemce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kt zapsaný v obchodním rejstříku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/ 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ájem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í požadovaná výš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ýše navrhovaná uchazečem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%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, razítko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4:00Z</dcterms:created>
  <dc:creator>Alena Chotěborská</dc:creator>
  <dc:description/>
  <cp:keywords/>
  <dc:language>en-US</dc:language>
  <cp:lastModifiedBy>user</cp:lastModifiedBy>
  <dcterms:modified xsi:type="dcterms:W3CDTF">2012-09-20T12:31:00Z</dcterms:modified>
  <cp:revision>5</cp:revision>
  <dc:subject/>
  <dc:title/>
</cp:coreProperties>
</file>