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4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D9D9D9" w:val="clear"/>
        <w:spacing w:before="0" w:after="200"/>
        <w:ind w:left="2124" w:hanging="2124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zakázky: </w:t>
        <w:tab/>
        <w:t>005_MK_Dynamický nákupní systém pro dodávky výpočetní techniky, elektroniky a příslušenství</w:t>
      </w:r>
    </w:p>
    <w:p>
      <w:pPr>
        <w:pStyle w:val="Normal"/>
        <w:spacing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Číslo zakázky: </w:t>
        <w:tab/>
        <w:t>15/9615/00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Ing. Vladimírem Stachem, kvestorem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Jitka Loudová</cp:lastModifiedBy>
  <cp:lastPrinted>2012-04-11T12:38:00Z</cp:lastPrinted>
  <dcterms:modified xsi:type="dcterms:W3CDTF">2015-05-29T08:52:00Z</dcterms:modified>
  <cp:revision>16</cp:revision>
  <dc:subject/>
  <dc:title/>
</cp:coreProperties>
</file>