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16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  <w:gridCol w:w="3933"/>
      </w:tblGrid>
      <w:tr>
        <w:trPr/>
        <w:tc>
          <w:tcPr>
            <w:tcW w:w="9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2"/>
              </w:rPr>
              <w:t>TECHNICKÁ UNIVERZITA v LIBERC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ČO:</w:t>
            </w:r>
            <w:r>
              <w:rPr>
                <w:rFonts w:cs="Calibri" w:ascii="Calibri" w:hAnsi="Calibri"/>
                <w:b/>
              </w:rPr>
              <w:t xml:space="preserve"> 46747885                                                </w:t>
            </w:r>
            <w:r>
              <w:rPr>
                <w:rFonts w:cs="Calibri" w:ascii="Calibri" w:hAnsi="Calibri"/>
              </w:rPr>
              <w:t>Daňové registrační číslo:</w:t>
            </w:r>
            <w:r>
              <w:rPr>
                <w:rFonts w:cs="Calibri" w:ascii="Calibri" w:hAnsi="Calibri"/>
                <w:b/>
              </w:rPr>
              <w:t xml:space="preserve"> CZ46747885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OBJEDNÁVKA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íslo objednávk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vatel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Hradí útvar: Ústav zdravotnických studií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ázka: </w:t>
            </w:r>
            <w:r>
              <w:rPr>
                <w:rFonts w:cs="Calibri" w:ascii="Calibri" w:hAnsi="Calibri"/>
                <w:b/>
                <w:sz w:val="20"/>
              </w:rPr>
              <w:t>142_Program pro statistické testování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Kontaktní osoba (žadatel): Mgr. Marie Froňková, MUDr. Radomír Minařík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: 485 353 722, 485 353 74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nanční zdroj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42" w:hRule="atLeast"/>
        </w:trPr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dmět objednávky a dodací podmínk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 základě Vaší nabídky ze d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bjednává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x licencí (dle výzvy) na software (název)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ysoutěžené ve veřejné zakázce s názvem „142_Program pro statistické testování“ za podmínek stanovených ve výzvě k veřejné zakázc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Záruční doba (na požadované funkcionality): min. </w:t>
            </w:r>
            <w:r>
              <w:rPr>
                <w:rFonts w:cs="Calibri" w:ascii="Calibri" w:hAnsi="Calibri"/>
              </w:rPr>
              <w:t>12 měsíc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ba dodání: do 30.10.20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Tuto objednávku je třeba potvrdit</w:t>
            </w:r>
            <w:r>
              <w:rPr>
                <w:rFonts w:cs="Calibri" w:ascii="Calibri" w:hAnsi="Calibri"/>
                <w:sz w:val="18"/>
              </w:rPr>
              <w:t xml:space="preserve"> na emai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@tul.cz </w:t>
            </w:r>
            <w:r>
              <w:rPr>
                <w:rFonts w:cs="Calibri" w:ascii="Calibri" w:hAnsi="Calibri"/>
                <w:b/>
                <w:sz w:val="18"/>
              </w:rPr>
              <w:t>do 3 dnů po odeslání objednatelem</w:t>
            </w:r>
            <w:r>
              <w:rPr>
                <w:rFonts w:cs="Calibri" w:ascii="Calibri" w:hAnsi="Calibri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Místo dodání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Technická univerzita v Liberci - Ústav zdravotnických studi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         Studentská 1402/2, 461 17 Libere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učinnost objednatele: nepožaduje 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jednatel je oprávněn odstoupit od závazku, jesliže bude dodavatel v prodlení s dodáním předmětu po dobu delší než dvacet jedna dnů, při zjištění, že požadované funkcionality softwaru neodpovídají deklarovaným funckionalitám, nebo neodstraní-li dodavatel vadu předmětu (např. nečitelnost nosiče) do 7 dní od oznámení va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utorská práva, jakož i ostatní jiná práva duševního vlastnictví, vztahující se k softwaru, včetně příruček, manuálů a dalších dokumentů dodávaných se softwarem, nadále náleží příslušným výrobcům softwaru jako jejich nositelům a nejsou touto objednávkou dotčena. Kupujícímu vzniká nevýhradní právo tento software užív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jednává se místní příslušnost věcně příslušného soudu určenou dle sídla kupujícího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musí být adresová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á univerzita v Liber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ká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61 17  Liberec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emní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a podpis: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kazce operace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pis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ávce rozpočtu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pis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Nabídková cen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ez DPH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zahrnuje veškeré náklady na plnění.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působ dopravy: Dodavatel doručí do sídla Objednatele.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kovní spojení</w:t>
            </w:r>
            <w:r>
              <w:rPr>
                <w:rFonts w:cs="Calibri" w:ascii="Calibri" w:hAnsi="Calibri"/>
                <w:b/>
                <w:sz w:val="20"/>
              </w:rPr>
              <w:t>: ČSOB Liberec,1.máje 18,Lbc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M: 681640803/0300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FT :   CEKO CZ 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Ú:     CZ89030000000003058066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M: CZ60030000000006816408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Č:     CZ7103000000000681640993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 faktuře uvádějte číslo objednávky, jinak nebude faktura proplacena</w:t>
            </w:r>
            <w:r>
              <w:rPr>
                <w:rFonts w:cs="Calibri" w:ascii="Calibri" w:hAnsi="Calibri"/>
                <w:b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9:00Z</dcterms:created>
  <dc:creator>Radislav Vrňata, Ing.</dc:creator>
  <dc:description/>
  <cp:keywords/>
  <dc:language>en-US</dc:language>
  <cp:lastModifiedBy>User</cp:lastModifiedBy>
  <cp:lastPrinted>2012-09-25T16:17:00Z</cp:lastPrinted>
  <dcterms:modified xsi:type="dcterms:W3CDTF">2012-09-25T14:17:00Z</dcterms:modified>
  <cp:revision>3</cp:revision>
  <dc:subject/>
  <dc:title>Plná moc</dc:title>
</cp:coreProperties>
</file>