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3_SW pro vědeckotechnické výpočty, modelování, simulace a analýzu, č.j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2/9130/0143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9-21T11:18:00Z</dcterms:modified>
  <cp:revision>6</cp:revision>
  <dc:subject/>
  <dc:title/>
</cp:coreProperties>
</file>