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Příloha č. 1 –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393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6_MK_Provedení studie toxikologických vlastností a testů biokompatibil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615/086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ázev projektu: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gistrační číslo projektu: </w:t>
              <w:tab/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 xml:space="preserve">Nanovlákenné materiály pro tkáňové inženýrství </w:t>
            </w:r>
            <w:bookmarkEnd w:id="0"/>
            <w:r>
              <w:rPr>
                <w:rFonts w:cs="Tahoma" w:ascii="Tahoma" w:hAnsi="Tahoma"/>
                <w:sz w:val="20"/>
              </w:rPr>
              <w:t xml:space="preserve"> CZ.1.05/3.1.00/14.0308</w:t>
            </w:r>
          </w:p>
        </w:tc>
      </w:tr>
      <w:tr>
        <w:trPr>
          <w:trHeight w:val="33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Ing. Jana Drašarová, Ph.D., děkanka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270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04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9423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5-06-26T10:28:00Z</dcterms:modified>
  <cp:revision>13</cp:revision>
  <dc:subject/>
  <dc:title/>
</cp:coreProperties>
</file>