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36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49_Ve_Dodávka plynu pro TU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9615/049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Vladimír Stach, kvestor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ana Večeřová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 ČÁST 1 (MO)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 ČÁST 2 (VO)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709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5-07-13T12:18:00Z</dcterms:modified>
  <cp:revision>7</cp:revision>
  <dc:subject/>
  <dc:title/>
</cp:coreProperties>
</file>