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2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8_MK_Dodávka elektřiny pro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48</w:t>
            </w:r>
          </w:p>
        </w:tc>
      </w:tr>
      <w:tr>
        <w:trPr>
          <w:trHeight w:val="31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tach, kvestor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3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1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- Dodávka elektřiny v napěťové hladině NÍZKÉHO NAPĚTÍ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Wh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Wh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 - Dodávka elektřiny v napěťové hladině VYSOKÉHO NAPĚTÍ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Wh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Wh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6-18T11:25:00Z</dcterms:modified>
  <cp:revision>6</cp:revision>
  <dc:subject/>
  <dc:title/>
</cp:coreProperties>
</file>