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veřejné zakázky: </w:t>
        <w:tab/>
        <w:t>099_Ve_Vnitřní vybavení prostor nábytkem pr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zaměstnaneckou ubytovnu v Liberci - Hanychově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nterní číslo veřejné zakázky: </w:t>
        <w:tab/>
        <w:t xml:space="preserve"> 15/9615/099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Ivana Večeřová</cp:lastModifiedBy>
  <cp:lastPrinted>2012-04-11T12:38:00Z</cp:lastPrinted>
  <dcterms:modified xsi:type="dcterms:W3CDTF">2015-08-11T12:41:00Z</dcterms:modified>
  <cp:revision>14</cp:revision>
  <dc:subject/>
  <dc:title/>
</cp:coreProperties>
</file>