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36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2_MK_Tříosý obráběcí stroj - CNC frézka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5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9615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40" w:hanging="3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lnění přístrojového vybavení Cx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ční program Výzkum a vývoj pro Inovace</w:t>
            </w:r>
          </w:p>
        </w:tc>
      </w:tr>
      <w:tr>
        <w:trPr>
          <w:trHeight w:val="34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. Ing. Petr Tůma, CSc., ředitel CxI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340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08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709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9423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9-04T07:27:00Z</dcterms:modified>
  <cp:revision>11</cp:revision>
  <dc:subject/>
  <dc:title/>
</cp:coreProperties>
</file>