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ind w:left="3540" w:hanging="354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: </w:t>
        <w:tab/>
        <w:tab/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112_MK_Tříosý obráběcí stroj - CNC frézka</w:t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ind w:left="3540" w:hanging="354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Interní číslo veřejné zakázky: </w:t>
        <w:tab/>
        <w:tab/>
        <w:t>15/9615/112</w:t>
      </w:r>
    </w:p>
    <w:p>
      <w:pPr>
        <w:pStyle w:val="Normal"/>
        <w:ind w:left="3540" w:hanging="354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sz w:val="20"/>
          <w:szCs w:val="20"/>
        </w:rPr>
        <w:t>Doplnění přístrojového vybavení CxI</w:t>
        <w:tab/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programu: </w:t>
        <w:tab/>
        <w:tab/>
        <w:tab/>
        <w:t xml:space="preserve">Operační program Výzkum a vývoj pro Inovace </w:t>
      </w:r>
    </w:p>
    <w:p>
      <w:pPr>
        <w:pStyle w:val="Bezmezer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f) který nemá v evidenci daní zachyceny daňové nedoplatky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pozornění zadavatel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, se kterým bude uzavřena smlouva, bude povinen před jejím uzavřením předložit zadavateli originály nebo úředně ověřené kopie dokladů prokazujících splnění kvalifik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výpis z evidence Rejstříku trestů u písm. a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výpis z evidence Rejstříku trestů u písm. b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potvrzení příslušného finančního úřadu u písm. f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potvrzení příslušného orgánu či instituce (OSSZ) u písm. h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výpis z obchodní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) výpis ze živnostenské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klady prokazující splnění základních kvalifikačních předpokladů a výpis z obchodního rejstříku nesmějí být ke dni podání nabídky starší 90 kalendářních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8845" cy="9423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5-09-04T07:28:00Z</dcterms:modified>
  <cp:revision>16</cp:revision>
  <dc:subject/>
  <dc:title/>
</cp:coreProperties>
</file>