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  <w:tab/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112_MK_Tříosý obráběcí stroj - CNC frézka</w:t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Interní číslo veřejné zakázky: </w:t>
        <w:tab/>
        <w:tab/>
        <w:t>15/9615/112</w:t>
      </w:r>
    </w:p>
    <w:p>
      <w:pPr>
        <w:pStyle w:val="Normal"/>
        <w:ind w:left="3540" w:hanging="35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Doplnění přístrojového vybavení CxI</w:t>
        <w:tab/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programu: </w:t>
        <w:tab/>
        <w:tab/>
        <w:tab/>
        <w:t xml:space="preserve">Operační program Výzkum a vývoj pro Inovace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5-09-04T07:28:00Z</dcterms:modified>
  <cp:revision>18</cp:revision>
  <dc:subject/>
  <dc:title/>
</cp:coreProperties>
</file>