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rPr>
        <w:t>prof. Ing. Jiří Militký, CSc., děkan</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Blanka Tom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102-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     </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rPr>
              <w:t xml:space="preserve">prof. </w:t>
            </w:r>
            <w:hyperlink r:id="rId2">
              <w:r>
                <w:rPr>
                  <w:rStyle w:val="InternetLink"/>
                  <w:rFonts w:cs="Tahoma" w:ascii="Tahoma" w:hAnsi="Tahoma"/>
                  <w:sz w:val="21"/>
                  <w:szCs w:val="21"/>
                </w:rPr>
                <w:t>Ing. Jiří Militký, CSc.</w:t>
              </w:r>
            </w:hyperlink>
            <w:r>
              <w:rPr>
                <w:rFonts w:cs="Tahoma" w:ascii="Tahoma" w:hAnsi="Tahoma"/>
                <w:sz w:val="21"/>
                <w:szCs w:val="21"/>
                <w:lang w:val="cs-CZ"/>
              </w:rPr>
              <w:t>, děkan</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3"/>
          <w:footerReference w:type="default" r:id="rId4"/>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max. 14 dní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UL, KM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60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max. 14 dní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UL, KMI,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60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5"/>
      <w:footerReference w:type="default" r:id="rId6"/>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1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5-10-08T08:05:00Z</dcterms:modified>
  <cp:revision>8</cp:revision>
  <dc:subject/>
  <dc:title>KUPNÍ SMLOUVA</dc:title>
</cp:coreProperties>
</file>