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doc. RNDr. Miroslav Brzezina, CSc., děkan FP</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fldChar w:fldCharType="begin">
          <w:ffData>
            <w:name w:val="Text6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aroslav Mazánek, DiS. - 485 352 82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fldChar w:fldCharType="begin">
          <w:ffData>
            <w:name w:val="Text6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5/9615/11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w:t>
      </w:r>
      <w:r>
        <w:rPr>
          <w:rFonts w:cs="Tahoma" w:ascii="Tahoma" w:hAnsi="Tahoma"/>
          <w:sz w:val="21"/>
          <w:szCs w:val="21"/>
          <w:lang w:val="cs-CZ"/>
        </w:rPr>
        <w:t>Výzva a Z</w:t>
      </w:r>
      <w:r>
        <w:rPr>
          <w:rFonts w:cs="Tahoma" w:ascii="Tahoma" w:hAnsi="Tahoma"/>
          <w:sz w:val="21"/>
          <w:szCs w:val="21"/>
        </w:rPr>
        <w:t>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116_Lo_Výpočetní technika pro TUL</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6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RNDr. Miroslav Brzezina, CSc., děkan FP</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31 dnů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Komenského 314/2, Liberec 460 05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36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 14 dnů od podpisu smlouvy</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KAM, Studentská 1402/2, Liberec 460 05 Liberec</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Unnamed Copy 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5-10-14T14:01:00Z</cp:lastPrinted>
  <dcterms:modified xsi:type="dcterms:W3CDTF">2015-10-14T12:20:00Z</dcterms:modified>
  <cp:revision>8</cp:revision>
  <dc:subject/>
  <dc:title>KUPNÍ SMLOUVA</dc:title>
</cp:coreProperties>
</file>