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doc. Ing. Miroslav Žižka, Ph.D., děkan FE</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rmila Hawlová, 485 352 38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16_ČÁST 1</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15_Lo_Výpočetní technika - 3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Miroslav Žižka, Ph.D., děkan F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Ekonomická fakulta - děkanát, Voroněžská 13, 461 17 Liberec 2</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 servisní zákrok a oprava v průběhu záruky v průběhu následujícího pracovního dne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5-10-21T06:30:00Z</dcterms:modified>
  <cp:revision>11</cp:revision>
  <dc:subject/>
  <dc:title>KUPNÍ SMLOUVA</dc:title>
</cp:coreProperties>
</file>