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Ing. Vladimír Stach,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Radek Melze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7-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0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Ing. Vladimír Stach, kvestor</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Rektorát,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6-02-18T11:07:00Z</dcterms:modified>
  <cp:revision>12</cp:revision>
  <dc:subject/>
  <dc:title>KUPNÍ SMLOUVA</dc:title>
</cp:coreProperties>
</file>